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09 Confere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sks &amp; Resolutions: The “Day After” for Financial Institu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14–15,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-sponsored by DePaul University &amp; Federal Reserve Bank of Chicago, Department of Supervision and Regulation</w:t>
      </w:r>
    </w:p>
    <w:p>
      <w:pPr>
        <w:pStyle w:val="Normal"/>
        <w:jc w:val="center"/>
        <w:rPr/>
      </w:pPr>
      <w:r>
        <w:rPr>
          <w:b/>
        </w:rPr>
        <w:t>Regulation and Capital: The Futu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ditional Resour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il K Kashyap</w:t>
      </w:r>
    </w:p>
    <w:p>
      <w:pPr>
        <w:pStyle w:val="Normal"/>
        <w:rPr>
          <w:b/>
          <w:b/>
        </w:rPr>
      </w:pPr>
      <w:r>
        <w:rPr>
          <w:b/>
        </w:rPr>
        <w:t>Reforming Capital Requirements for Financial Institutions, available on the website of the Council on Foreign Relations at: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http://www.cfr.org/publication/19001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 Expedited Resolution Mechanism for Distressed Financial Firms: Regulatory Hybrid Securities, available on the website of the Council on Foreign Relations at: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http://www.cfr.org/publication/19002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r.org/publication/19001" TargetMode="External"/><Relationship Id="rId3" Type="http://schemas.openxmlformats.org/officeDocument/2006/relationships/hyperlink" Target="http://www.cfr.org/publication/190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0:21:00Z</dcterms:created>
  <dc:creator>g1kam00</dc:creator>
  <dc:description/>
  <cp:keywords/>
  <dc:language>en-US</dc:language>
  <cp:lastModifiedBy>g1kam00</cp:lastModifiedBy>
  <dcterms:modified xsi:type="dcterms:W3CDTF">2009-05-19T21:08:00Z</dcterms:modified>
  <cp:revision>2</cp:revision>
  <dc:subject/>
  <dc:title/>
</cp:coreProperties>
</file>