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tLeast" w:line="240"/>
        <w:jc w:val="center"/>
        <w:rPr>
          <w:b/>
          <w:b/>
          <w:color w:val="0000FF"/>
          <w:sz w:val="22"/>
          <w:del w:id="2" w:author="M1DRG01" w:date="2003-05-22T18:32:00Z"/>
        </w:rPr>
      </w:pPr>
      <w:del w:id="0" w:author="M1DRG01" w:date="2003-05-22T18:32:00Z">
        <w:r/>
      </w:del>
      <w:del w:id="1" w:author="M1DRG01" w:date="2003-05-22T18:32:00Z">
        <w:r>
          <w:rPr>
            <w:b/>
            <w:color w:val="0000FF"/>
            <w:sz w:val="22"/>
          </w:rPr>
          <w:delText>LesLe Database Sample Record with Fields:</w:delText>
        </w:r>
      </w:del>
    </w:p>
    <w:p>
      <w:pPr>
        <w:pStyle w:val="Normal"/>
        <w:rPr>
          <w:b/>
          <w:b/>
          <w:color w:val="0000FF"/>
          <w:sz w:val="22"/>
          <w:del w:id="4" w:author="M1DRG01" w:date="2003-05-22T18:32:00Z"/>
        </w:rPr>
      </w:pPr>
      <w:del w:id="3" w:author="M1DRG01" w:date="2003-05-22T18:32:00Z">
        <w:r>
          <w:rPr>
            <w:b/>
            <w:color w:val="0000FF"/>
            <w:sz w:val="22"/>
          </w:rPr>
        </w:r>
      </w:del>
    </w:p>
    <w:p>
      <w:pPr>
        <w:pStyle w:val="Normal"/>
        <w:numPr>
          <w:ilvl w:val="0"/>
          <w:numId w:val="2"/>
        </w:numPr>
        <w:rPr>
          <w:b/>
          <w:b/>
          <w:color w:val="000000"/>
          <w:sz w:val="22"/>
          <w:del w:id="6" w:author="M1DRG01" w:date="2003-05-22T18:32:00Z"/>
        </w:rPr>
      </w:pPr>
      <w:del w:id="5" w:author="M1DRG01" w:date="2003-05-22T18:32:00Z">
        <w:r>
          <w:rPr>
            <w:b/>
            <w:color w:val="000000"/>
            <w:sz w:val="22"/>
          </w:rPr>
          <w:delText>Record Last Update Date:</w:delText>
        </w:r>
      </w:del>
    </w:p>
    <w:p>
      <w:pPr>
        <w:pStyle w:val="Normal"/>
        <w:ind w:left="720" w:hanging="0"/>
        <w:rPr>
          <w:color w:val="000000"/>
          <w:sz w:val="22"/>
          <w:del w:id="13" w:author="M1DRG01" w:date="2003-05-22T18:32:00Z"/>
        </w:rPr>
      </w:pPr>
      <w:del w:id="7" w:author="C1KXR00" w:date="2001-12-31T10:56:00Z">
        <w:r>
          <w:rPr>
            <w:color w:val="000000"/>
            <w:sz w:val="22"/>
          </w:rPr>
          <w:delText>November-30, 2001</w:delText>
        </w:r>
      </w:del>
      <w:ins w:id="8" w:author="C1KXR00" w:date="2001-12-31T10:56:00Z">
        <w:del w:id="9" w:author="M1DRG01" w:date="2003-05-22T18:32:00Z">
          <w:r>
            <w:rPr>
              <w:color w:val="000000"/>
              <w:sz w:val="22"/>
            </w:rPr>
            <w:delText xml:space="preserve">December </w:delText>
          </w:r>
        </w:del>
      </w:ins>
      <w:ins w:id="10" w:author="C1KXR00" w:date="2001-12-31T11:57:00Z">
        <w:del w:id="11" w:author="M1DRG01" w:date="2003-05-22T18:32:00Z">
          <w:r>
            <w:rPr>
              <w:color w:val="000000"/>
              <w:sz w:val="22"/>
            </w:rPr>
            <w:delText>31</w:delText>
          </w:r>
        </w:del>
      </w:ins>
      <w:del w:id="12" w:author="M1DRG01" w:date="2003-05-22T18:32:00Z">
        <w:r>
          <w:rPr>
            <w:color w:val="000000"/>
            <w:sz w:val="22"/>
          </w:rPr>
          <w:delText>, 2001</w:delText>
        </w:r>
      </w:del>
    </w:p>
    <w:p>
      <w:pPr>
        <w:pStyle w:val="Normal"/>
        <w:widowControl/>
        <w:bidi w:val="0"/>
        <w:ind w:left="720" w:hanging="0"/>
        <w:rPr>
          <w:color w:val="000000"/>
          <w:sz w:val="22"/>
          <w:del w:id="15" w:author="M1DRG01" w:date="2003-05-22T18:32:00Z"/>
        </w:rPr>
      </w:pPr>
      <w:del w:id="14" w:author="M1DRG01" w:date="2003-05-22T18:32:00Z">
        <w:r>
          <w:rPr>
            <w:color w:val="000000"/>
            <w:sz w:val="22"/>
          </w:rPr>
        </w:r>
      </w:del>
    </w:p>
    <w:p>
      <w:pPr>
        <w:pStyle w:val="Normal"/>
        <w:widowControl/>
        <w:bidi w:val="0"/>
        <w:ind w:left="720" w:hanging="0"/>
        <w:rPr>
          <w:b/>
          <w:b/>
          <w:color w:val="000000"/>
          <w:sz w:val="22"/>
          <w:del w:id="17" w:author="M1DRG01" w:date="2003-05-22T18:32:00Z"/>
        </w:rPr>
      </w:pPr>
      <w:del w:id="16" w:author="M1DRG01" w:date="2003-05-22T18:32:00Z">
        <w:r>
          <w:rPr>
            <w:b/>
            <w:color w:val="000000"/>
            <w:sz w:val="22"/>
          </w:rPr>
          <w:delText>2.</w:delText>
          <w:tab/>
          <w:delText>Federal Reserve District:</w:delText>
        </w:r>
      </w:del>
    </w:p>
    <w:p>
      <w:pPr>
        <w:pStyle w:val="Normal"/>
        <w:widowControl/>
        <w:bidi w:val="0"/>
        <w:ind w:left="720" w:hanging="0"/>
        <w:rPr>
          <w:color w:val="000000"/>
          <w:sz w:val="22"/>
          <w:del w:id="19" w:author="M1DRG01" w:date="2003-05-22T18:32:00Z"/>
        </w:rPr>
      </w:pPr>
      <w:del w:id="18" w:author="M1DRG01" w:date="2003-05-22T18:32:00Z">
        <w:r>
          <w:rPr>
            <w:color w:val="000000"/>
            <w:sz w:val="22"/>
          </w:rPr>
          <w:tab/>
          <w:delText>Philadelphia</w:delText>
        </w:r>
      </w:del>
    </w:p>
    <w:p>
      <w:pPr>
        <w:pStyle w:val="Normal"/>
        <w:widowControl/>
        <w:bidi w:val="0"/>
        <w:ind w:left="720" w:hanging="0"/>
        <w:rPr>
          <w:color w:val="000000"/>
          <w:sz w:val="22"/>
          <w:del w:id="21" w:author="M1DRG01" w:date="2003-05-22T18:32:00Z"/>
        </w:rPr>
      </w:pPr>
      <w:del w:id="20" w:author="M1DRG01" w:date="2003-05-22T18:32:00Z">
        <w:r>
          <w:rPr>
            <w:color w:val="000000"/>
            <w:sz w:val="22"/>
          </w:rPr>
        </w:r>
      </w:del>
    </w:p>
    <w:p>
      <w:pPr>
        <w:pStyle w:val="Normal"/>
        <w:widowControl/>
        <w:bidi w:val="0"/>
        <w:ind w:left="720" w:hanging="0"/>
        <w:rPr>
          <w:b/>
          <w:b/>
          <w:color w:val="000000"/>
          <w:sz w:val="22"/>
          <w:del w:id="23" w:author="M1DRG01" w:date="2003-05-22T18:32:00Z"/>
        </w:rPr>
      </w:pPr>
      <w:del w:id="22" w:author="M1DRG01" w:date="2003-05-22T18:32:00Z">
        <w:r>
          <w:rPr>
            <w:b/>
            <w:color w:val="000000"/>
            <w:sz w:val="22"/>
          </w:rPr>
          <w:delText>3.</w:delText>
          <w:tab/>
          <w:delText>Program Name:</w:delText>
        </w:r>
      </w:del>
    </w:p>
    <w:p>
      <w:pPr>
        <w:pStyle w:val="Normal"/>
        <w:widowControl/>
        <w:bidi w:val="0"/>
        <w:ind w:left="720" w:hanging="0"/>
        <w:rPr>
          <w:color w:val="000000"/>
          <w:sz w:val="22"/>
          <w:del w:id="25" w:author="M1DRG01" w:date="2003-05-22T18:32:00Z"/>
        </w:rPr>
      </w:pPr>
      <w:del w:id="24" w:author="M1DRG01" w:date="2003-05-22T18:32:00Z">
        <w:r>
          <w:rPr>
            <w:color w:val="000000"/>
            <w:sz w:val="22"/>
          </w:rPr>
          <w:tab/>
          <w:delText>Neighborhood Ownership Recovery Mortgage Assistance Loan Program (NORMAL)</w:delText>
        </w:r>
      </w:del>
    </w:p>
    <w:p>
      <w:pPr>
        <w:pStyle w:val="Normal"/>
        <w:widowControl/>
        <w:bidi w:val="0"/>
        <w:ind w:left="720" w:hanging="0"/>
        <w:rPr>
          <w:color w:val="000000"/>
          <w:sz w:val="22"/>
          <w:del w:id="27" w:author="M1DRG01" w:date="2003-05-22T18:32:00Z"/>
        </w:rPr>
      </w:pPr>
      <w:del w:id="26" w:author="M1DRG01" w:date="2003-05-22T18:32:00Z">
        <w:r>
          <w:rPr>
            <w:color w:val="000000"/>
            <w:sz w:val="22"/>
          </w:rPr>
        </w:r>
      </w:del>
    </w:p>
    <w:p>
      <w:pPr>
        <w:pStyle w:val="Normal"/>
        <w:widowControl/>
        <w:bidi w:val="0"/>
        <w:ind w:left="720" w:hanging="0"/>
        <w:rPr>
          <w:b/>
          <w:b/>
          <w:color w:val="000000"/>
          <w:sz w:val="22"/>
          <w:del w:id="29" w:author="M1DRG01" w:date="2003-05-22T18:32:00Z"/>
        </w:rPr>
      </w:pPr>
      <w:del w:id="28" w:author="M1DRG01" w:date="2003-05-22T18:32:00Z">
        <w:r>
          <w:rPr>
            <w:b/>
            <w:color w:val="000000"/>
            <w:sz w:val="22"/>
          </w:rPr>
          <w:delText>4.</w:delText>
          <w:tab/>
          <w:delText>Program Start Date:</w:delText>
        </w:r>
      </w:del>
    </w:p>
    <w:p>
      <w:pPr>
        <w:pStyle w:val="Normal"/>
        <w:widowControl/>
        <w:bidi w:val="0"/>
        <w:ind w:left="720" w:hanging="0"/>
        <w:rPr>
          <w:color w:val="000000"/>
          <w:sz w:val="22"/>
          <w:del w:id="31" w:author="M1DRG01" w:date="2003-05-22T18:32:00Z"/>
        </w:rPr>
      </w:pPr>
      <w:del w:id="30" w:author="M1DRG01" w:date="2003-05-22T18:32:00Z">
        <w:r>
          <w:rPr>
            <w:color w:val="000000"/>
            <w:sz w:val="22"/>
          </w:rPr>
          <w:tab/>
          <w:delText>June 2000</w:delText>
        </w:r>
      </w:del>
    </w:p>
    <w:p>
      <w:pPr>
        <w:pStyle w:val="Normal"/>
        <w:widowControl/>
        <w:bidi w:val="0"/>
        <w:ind w:left="720" w:hanging="0"/>
        <w:rPr>
          <w:color w:val="000000"/>
          <w:sz w:val="22"/>
          <w:del w:id="33" w:author="M1DRG01" w:date="2003-05-22T18:32:00Z"/>
        </w:rPr>
      </w:pPr>
      <w:del w:id="32" w:author="M1DRG01" w:date="2003-05-22T18:32:00Z">
        <w:r>
          <w:rPr>
            <w:color w:val="000000"/>
            <w:sz w:val="22"/>
          </w:rPr>
        </w:r>
      </w:del>
    </w:p>
    <w:p>
      <w:pPr>
        <w:pStyle w:val="Normal"/>
        <w:widowControl/>
        <w:bidi w:val="0"/>
        <w:ind w:left="720" w:hanging="0"/>
        <w:rPr>
          <w:del w:id="37" w:author="M1DRG01" w:date="2003-05-22T18:32:00Z"/>
        </w:rPr>
      </w:pPr>
      <w:del w:id="34" w:author="M1DRG01" w:date="2003-05-22T18:32:00Z">
        <w:r>
          <w:rPr>
            <w:b/>
            <w:color w:val="000000"/>
            <w:sz w:val="22"/>
          </w:rPr>
          <w:delText>5.</w:delText>
          <w:tab/>
          <w:delText>Category</w:delText>
        </w:r>
      </w:del>
      <w:del w:id="35" w:author="C1KXR00" w:date="2001-12-31T11:21:00Z">
        <w:r>
          <w:rPr>
            <w:b/>
            <w:color w:val="000000"/>
            <w:sz w:val="22"/>
          </w:rPr>
          <w:delText>(ies) (Housing, Banking, Poverty, Infrastructure, Small Bus. …)</w:delText>
        </w:r>
      </w:del>
      <w:del w:id="36" w:author="M1DRG01" w:date="2003-05-22T18:32:00Z">
        <w:r>
          <w:rPr>
            <w:b/>
            <w:color w:val="000000"/>
            <w:sz w:val="22"/>
          </w:rPr>
          <w:delText>:</w:delText>
        </w:r>
      </w:del>
    </w:p>
    <w:p>
      <w:pPr>
        <w:pStyle w:val="Normal"/>
        <w:widowControl/>
        <w:bidi w:val="0"/>
        <w:ind w:left="720" w:hanging="0"/>
        <w:rPr>
          <w:color w:val="000000"/>
          <w:sz w:val="22"/>
          <w:del w:id="39" w:author="M1DRG01" w:date="2003-05-22T18:32:00Z"/>
        </w:rPr>
      </w:pPr>
      <w:del w:id="38" w:author="M1DRG01" w:date="2003-05-22T18:32:00Z">
        <w:r>
          <w:rPr>
            <w:color w:val="000000"/>
            <w:sz w:val="22"/>
          </w:rPr>
          <w:tab/>
          <w:delText>Housing</w:delText>
        </w:r>
      </w:del>
    </w:p>
    <w:p>
      <w:pPr>
        <w:pStyle w:val="Normal"/>
        <w:widowControl/>
        <w:bidi w:val="0"/>
        <w:ind w:left="720" w:hanging="0"/>
        <w:rPr>
          <w:color w:val="000000"/>
          <w:sz w:val="22"/>
          <w:del w:id="41" w:author="M1DRG01" w:date="2003-05-22T18:32:00Z"/>
        </w:rPr>
      </w:pPr>
      <w:del w:id="40" w:author="M1DRG01" w:date="2003-05-22T18:32:00Z">
        <w:r>
          <w:rPr>
            <w:color w:val="000000"/>
            <w:sz w:val="22"/>
          </w:rPr>
        </w:r>
      </w:del>
    </w:p>
    <w:p>
      <w:pPr>
        <w:pStyle w:val="Normal"/>
        <w:widowControl/>
        <w:bidi w:val="0"/>
        <w:ind w:left="720" w:hanging="0"/>
        <w:rPr>
          <w:b/>
          <w:b/>
          <w:color w:val="000000"/>
          <w:sz w:val="22"/>
          <w:del w:id="43" w:author="M1DRG01" w:date="2003-05-22T18:32:00Z"/>
        </w:rPr>
      </w:pPr>
      <w:del w:id="42" w:author="M1DRG01" w:date="2003-05-22T18:32:00Z">
        <w:r>
          <w:rPr>
            <w:b/>
            <w:color w:val="000000"/>
            <w:sz w:val="22"/>
          </w:rPr>
          <w:delText>6.</w:delText>
          <w:tab/>
          <w:delText>Key Words:</w:delText>
        </w:r>
      </w:del>
    </w:p>
    <w:p>
      <w:pPr>
        <w:pStyle w:val="Normal"/>
        <w:widowControl/>
        <w:bidi w:val="0"/>
        <w:ind w:left="720" w:hanging="0"/>
        <w:rPr>
          <w:color w:val="000000"/>
          <w:sz w:val="22"/>
          <w:del w:id="45" w:author="M1DRG01" w:date="2003-05-22T18:32:00Z"/>
        </w:rPr>
      </w:pPr>
      <w:del w:id="44" w:author="M1DRG01" w:date="2003-05-22T18:32:00Z">
        <w:r>
          <w:rPr>
            <w:color w:val="000000"/>
            <w:sz w:val="22"/>
          </w:rPr>
          <w:tab/>
          <w:delText>Predatory lending; home-refinance loans; home ownership.</w:delText>
        </w:r>
      </w:del>
    </w:p>
    <w:p>
      <w:pPr>
        <w:pStyle w:val="Normal"/>
        <w:widowControl/>
        <w:bidi w:val="0"/>
        <w:ind w:left="720" w:hanging="0"/>
        <w:rPr>
          <w:color w:val="000000"/>
          <w:sz w:val="22"/>
          <w:del w:id="47" w:author="M1DRG01" w:date="2003-05-22T18:32:00Z"/>
        </w:rPr>
      </w:pPr>
      <w:del w:id="46" w:author="M1DRG01" w:date="2003-05-22T18:32:00Z">
        <w:r>
          <w:rPr>
            <w:color w:val="000000"/>
            <w:sz w:val="22"/>
          </w:rPr>
        </w:r>
      </w:del>
    </w:p>
    <w:p>
      <w:pPr>
        <w:pStyle w:val="Normal"/>
        <w:widowControl/>
        <w:bidi w:val="0"/>
        <w:ind w:left="720" w:hanging="0"/>
        <w:rPr>
          <w:b/>
          <w:b/>
          <w:color w:val="000000"/>
          <w:sz w:val="22"/>
          <w:del w:id="49" w:author="M1DRG01" w:date="2003-05-22T18:32:00Z"/>
        </w:rPr>
      </w:pPr>
      <w:del w:id="48" w:author="M1DRG01" w:date="2003-05-22T18:32:00Z">
        <w:r>
          <w:rPr>
            <w:b/>
            <w:color w:val="000000"/>
            <w:sz w:val="22"/>
          </w:rPr>
          <w:delText>7.</w:delText>
          <w:tab/>
          <w:delText>Program Lead:</w:delText>
        </w:r>
      </w:del>
    </w:p>
    <w:p>
      <w:pPr>
        <w:pStyle w:val="Normal"/>
        <w:widowControl/>
        <w:bidi w:val="0"/>
        <w:ind w:left="720" w:hanging="0"/>
        <w:rPr>
          <w:color w:val="000000"/>
          <w:sz w:val="22"/>
          <w:del w:id="51" w:author="M1DRG01" w:date="2003-05-22T18:32:00Z"/>
        </w:rPr>
      </w:pPr>
      <w:del w:id="50" w:author="M1DRG01" w:date="2003-05-22T18:32:00Z">
        <w:r>
          <w:rPr>
            <w:color w:val="000000"/>
            <w:sz w:val="22"/>
          </w:rPr>
          <w:tab/>
          <w:delText>Neighborhood Housing Services of Chicago, Inc. (NHSC)</w:delText>
        </w:r>
      </w:del>
    </w:p>
    <w:p>
      <w:pPr>
        <w:pStyle w:val="Normal"/>
        <w:widowControl/>
        <w:bidi w:val="0"/>
        <w:ind w:left="720" w:hanging="0"/>
        <w:rPr>
          <w:color w:val="000000"/>
          <w:sz w:val="22"/>
          <w:del w:id="53" w:author="M1DRG01" w:date="2003-05-22T18:32:00Z"/>
        </w:rPr>
      </w:pPr>
      <w:del w:id="52" w:author="M1DRG01" w:date="2003-05-22T18:32:00Z">
        <w:r>
          <w:rPr>
            <w:color w:val="000000"/>
            <w:sz w:val="22"/>
          </w:rPr>
        </w:r>
      </w:del>
    </w:p>
    <w:p>
      <w:pPr>
        <w:pStyle w:val="Normal"/>
        <w:widowControl/>
        <w:bidi w:val="0"/>
        <w:ind w:left="720" w:hanging="0"/>
        <w:rPr>
          <w:del w:id="55" w:author="M1DRG01" w:date="2003-05-22T18:32:00Z"/>
        </w:rPr>
      </w:pPr>
      <w:del w:id="54" w:author="M1DRG01" w:date="2003-05-22T18:32:00Z">
        <w:r>
          <w:rPr/>
          <w:delText>8.</w:delText>
          <w:tab/>
          <w:delText>Contact Name, Address, Phone Number and E-mail:</w:delText>
        </w:r>
      </w:del>
    </w:p>
    <w:p>
      <w:pPr>
        <w:pStyle w:val="Normal"/>
        <w:widowControl/>
        <w:bidi w:val="0"/>
        <w:ind w:left="720" w:hanging="0"/>
        <w:rPr>
          <w:color w:val="000000"/>
          <w:sz w:val="22"/>
          <w:del w:id="57" w:author="M1DRG01" w:date="2003-05-22T18:32:00Z"/>
        </w:rPr>
      </w:pPr>
      <w:del w:id="56" w:author="M1DRG01" w:date="2003-05-22T18:32:00Z">
        <w:r>
          <w:rPr>
            <w:color w:val="000000"/>
            <w:sz w:val="22"/>
          </w:rPr>
          <w:delText>James Wheaton, 747 North May Street, Chicago, IL  60622, (312) 491-5101; jwheaton@nhschicago.org</w:delText>
        </w:r>
      </w:del>
    </w:p>
    <w:p>
      <w:pPr>
        <w:pStyle w:val="Normal"/>
        <w:widowControl/>
        <w:bidi w:val="0"/>
        <w:ind w:left="720" w:hanging="0"/>
        <w:rPr>
          <w:color w:val="000000"/>
          <w:sz w:val="22"/>
          <w:del w:id="59" w:author="M1DRG01" w:date="2003-05-22T18:32:00Z"/>
        </w:rPr>
      </w:pPr>
      <w:del w:id="58" w:author="M1DRG01" w:date="2003-05-22T18:32:00Z">
        <w:r>
          <w:rPr>
            <w:color w:val="000000"/>
            <w:sz w:val="22"/>
          </w:rPr>
        </w:r>
      </w:del>
    </w:p>
    <w:p>
      <w:pPr>
        <w:pStyle w:val="Normal"/>
        <w:widowControl/>
        <w:numPr>
          <w:ilvl w:val="0"/>
          <w:numId w:val="0"/>
        </w:numPr>
        <w:bidi w:val="0"/>
        <w:ind w:left="720" w:hanging="0"/>
        <w:rPr>
          <w:b/>
          <w:b/>
          <w:color w:val="000000"/>
          <w:sz w:val="22"/>
          <w:del w:id="61" w:author="M1DRG01" w:date="2003-05-22T18:32:00Z"/>
        </w:rPr>
      </w:pPr>
      <w:del w:id="60" w:author="M1DRG01" w:date="2003-05-22T18:32:00Z">
        <w:r>
          <w:rPr>
            <w:b/>
            <w:color w:val="000000"/>
            <w:sz w:val="22"/>
          </w:rPr>
          <w:delText>Project Web Link:</w:delText>
        </w:r>
      </w:del>
    </w:p>
    <w:p>
      <w:pPr>
        <w:pStyle w:val="Normal"/>
        <w:ind w:left="720" w:hanging="0"/>
        <w:rPr>
          <w:color w:val="000000"/>
          <w:sz w:val="22"/>
          <w:del w:id="63" w:author="M1DRG01" w:date="2003-05-22T18:32:00Z"/>
        </w:rPr>
      </w:pPr>
      <w:del w:id="62" w:author="M1DRG01" w:date="2003-05-22T18:32:00Z">
        <w:r>
          <w:rPr>
            <w:color w:val="000000"/>
            <w:sz w:val="22"/>
          </w:rPr>
          <w:delText>www.nhschicago.org</w:delText>
        </w:r>
      </w:del>
    </w:p>
    <w:p>
      <w:pPr>
        <w:pStyle w:val="Normal"/>
        <w:widowControl/>
        <w:bidi w:val="0"/>
        <w:ind w:left="720" w:hanging="0"/>
        <w:rPr>
          <w:color w:val="000000"/>
          <w:sz w:val="22"/>
          <w:del w:id="65" w:author="M1DRG01" w:date="2003-05-22T18:32:00Z"/>
        </w:rPr>
      </w:pPr>
      <w:del w:id="64" w:author="M1DRG01" w:date="2003-05-22T18:32:00Z">
        <w:r>
          <w:rPr>
            <w:color w:val="000000"/>
            <w:sz w:val="22"/>
          </w:rPr>
        </w:r>
      </w:del>
    </w:p>
    <w:p>
      <w:pPr>
        <w:pStyle w:val="Normal"/>
        <w:widowControl/>
        <w:bidi w:val="0"/>
        <w:ind w:left="720" w:hanging="0"/>
        <w:rPr>
          <w:del w:id="69" w:author="M1DRG01" w:date="2003-05-22T18:32:00Z"/>
        </w:rPr>
      </w:pPr>
      <w:del w:id="66" w:author="M1DRG01" w:date="2003-05-22T18:32:00Z">
        <w:r>
          <w:rPr>
            <w:color w:val="000000"/>
            <w:sz w:val="22"/>
          </w:rPr>
          <w:delText>10.</w:delText>
          <w:tab/>
          <w:delText>Related Web Links</w:delText>
        </w:r>
      </w:del>
      <w:del w:id="67" w:author="C1KXR00" w:date="2001-12-31T11:21:00Z">
        <w:r>
          <w:rPr>
            <w:color w:val="000000"/>
            <w:sz w:val="22"/>
          </w:rPr>
          <w:delText xml:space="preserve"> (Federal Reserve and Others)</w:delText>
        </w:r>
      </w:del>
      <w:del w:id="68" w:author="M1DRG01" w:date="2003-05-22T18:32:00Z">
        <w:r>
          <w:rPr>
            <w:color w:val="000000"/>
            <w:sz w:val="22"/>
          </w:rPr>
          <w:delText>:</w:delText>
        </w:r>
      </w:del>
    </w:p>
    <w:p>
      <w:pPr>
        <w:pStyle w:val="Normal"/>
        <w:widowControl/>
        <w:bidi w:val="0"/>
        <w:ind w:left="720" w:hanging="0"/>
        <w:rPr>
          <w:del w:id="72" w:author="C1KXR00" w:date="2001-12-31T10:57:00Z"/>
        </w:rPr>
      </w:pPr>
      <w:del w:id="70" w:author="M1DRG01" w:date="2003-05-22T18:32:00Z">
        <w:r>
          <w:rPr>
            <w:color w:val="000000"/>
            <w:sz w:val="22"/>
          </w:rPr>
          <w:tab/>
        </w:r>
      </w:del>
      <w:del w:id="71" w:author="C1KXR00" w:date="2001-12-31T10:57:00Z">
        <w:r>
          <w:rPr>
            <w:color w:val="000000"/>
            <w:sz w:val="22"/>
          </w:rPr>
          <w:delText>www.federalreserve.gov/pubs/brochure.htm</w:delText>
        </w:r>
      </w:del>
    </w:p>
    <w:p>
      <w:pPr>
        <w:pStyle w:val="Normal"/>
        <w:rPr>
          <w:del w:id="75" w:author="M1DRG01" w:date="2003-05-22T18:32:00Z"/>
        </w:rPr>
      </w:pPr>
      <w:del w:id="73" w:author="C1KXR00" w:date="2001-12-31T10:57:00Z">
        <w:r>
          <w:rPr>
            <w:color w:val="000000"/>
            <w:sz w:val="22"/>
          </w:rPr>
          <w:tab/>
        </w:r>
      </w:del>
      <w:del w:id="74" w:author="M1DRG01" w:date="2003-05-22T18:32:00Z">
        <w:r>
          <w:rPr>
            <w:color w:val="000000"/>
            <w:sz w:val="22"/>
          </w:rPr>
          <w:delText>www.responsiblelending.org</w:delText>
        </w:r>
      </w:del>
    </w:p>
    <w:p>
      <w:pPr>
        <w:pStyle w:val="Normal"/>
        <w:rPr>
          <w:color w:val="000000"/>
          <w:sz w:val="22"/>
          <w:del w:id="79" w:author="M1DRG01" w:date="2003-05-22T18:32:00Z"/>
        </w:rPr>
      </w:pPr>
      <w:del w:id="76" w:author="M1DRG01" w:date="2003-05-22T18:32:00Z">
        <w:r>
          <w:rPr>
            <w:color w:val="000000"/>
            <w:sz w:val="22"/>
          </w:rPr>
          <w:tab/>
        </w:r>
      </w:del>
      <w:del w:id="77" w:author="C1KXR00" w:date="2001-12-31T10:59:00Z">
        <w:r>
          <w:rPr>
            <w:color w:val="000000"/>
            <w:sz w:val="22"/>
          </w:rPr>
          <w:delText>http://</w:delText>
        </w:r>
      </w:del>
      <w:del w:id="78" w:author="M1DRG01" w:date="2003-05-22T18:32:00Z">
        <w:r>
          <w:rPr>
            <w:color w:val="000000"/>
            <w:sz w:val="22"/>
          </w:rPr>
          <w:delText>www.mbaa.org/resources/predlend</w:delText>
        </w:r>
      </w:del>
    </w:p>
    <w:p>
      <w:pPr>
        <w:pStyle w:val="Normal"/>
        <w:rPr>
          <w:color w:val="000000"/>
          <w:sz w:val="22"/>
          <w:del w:id="83" w:author="M1DRG01" w:date="2003-05-22T18:32:00Z"/>
        </w:rPr>
      </w:pPr>
      <w:ins w:id="80" w:author="C1KXR00" w:date="2001-12-31T10:57:00Z">
        <w:del w:id="81" w:author="M1DRG01" w:date="2003-05-22T18:32:00Z">
          <w:r>
            <w:rPr>
              <w:color w:val="000000"/>
              <w:sz w:val="22"/>
            </w:rPr>
            <w:tab/>
          </w:r>
        </w:del>
      </w:ins>
      <w:del w:id="82" w:author="M1DRG01" w:date="2003-05-22T18:32:00Z">
        <w:r>
          <w:rPr>
            <w:color w:val="000000"/>
            <w:sz w:val="22"/>
          </w:rPr>
          <w:delText>www.phil.frb.org/cca/capubs/tbriefs.html</w:delText>
        </w:r>
      </w:del>
    </w:p>
    <w:p>
      <w:pPr>
        <w:pStyle w:val="Normal"/>
        <w:widowControl/>
        <w:bidi w:val="0"/>
        <w:rPr>
          <w:color w:val="000000"/>
          <w:sz w:val="22"/>
          <w:del w:id="85" w:author="M1DRG01" w:date="2003-05-22T18:32:00Z"/>
        </w:rPr>
      </w:pPr>
      <w:del w:id="84" w:author="M1DRG01" w:date="2003-05-22T18:32:00Z">
        <w:r>
          <w:rPr>
            <w:color w:val="000000"/>
            <w:sz w:val="22"/>
          </w:rPr>
        </w:r>
      </w:del>
    </w:p>
    <w:p>
      <w:pPr>
        <w:pStyle w:val="Normal"/>
        <w:widowControl/>
        <w:bidi w:val="0"/>
        <w:rPr>
          <w:b/>
          <w:b/>
          <w:color w:val="000000"/>
          <w:sz w:val="22"/>
          <w:del w:id="87" w:author="M1DRG01" w:date="2003-05-22T18:32:00Z"/>
        </w:rPr>
      </w:pPr>
      <w:del w:id="86" w:author="M1DRG01" w:date="2003-05-22T18:32:00Z">
        <w:r>
          <w:rPr>
            <w:b/>
            <w:color w:val="000000"/>
            <w:sz w:val="22"/>
          </w:rPr>
          <w:delText>11.</w:delText>
          <w:tab/>
          <w:delText>Program Partners:</w:delText>
        </w:r>
      </w:del>
    </w:p>
    <w:p>
      <w:pPr>
        <w:pStyle w:val="Normal"/>
        <w:widowControl/>
        <w:bidi w:val="0"/>
        <w:rPr>
          <w:color w:val="000000"/>
          <w:sz w:val="22"/>
          <w:del w:id="89" w:author="M1DRG01" w:date="2003-05-22T18:32:00Z"/>
        </w:rPr>
      </w:pPr>
      <w:del w:id="88" w:author="M1DRG01" w:date="2003-05-22T18:32:00Z">
        <w:r>
          <w:rPr>
            <w:color w:val="000000"/>
            <w:sz w:val="22"/>
          </w:rPr>
          <w:tab/>
          <w:delText>Financial institutions; City of Chicago; legal-assistance and other attorneys.</w:delText>
        </w:r>
      </w:del>
    </w:p>
    <w:p>
      <w:pPr>
        <w:pStyle w:val="Normal"/>
        <w:widowControl/>
        <w:bidi w:val="0"/>
        <w:rPr>
          <w:color w:val="000000"/>
          <w:sz w:val="22"/>
          <w:del w:id="91" w:author="M1DRG01" w:date="2003-05-22T18:32:00Z"/>
        </w:rPr>
      </w:pPr>
      <w:del w:id="90" w:author="M1DRG01" w:date="2003-05-22T18:32:00Z">
        <w:r>
          <w:rPr>
            <w:color w:val="000000"/>
            <w:sz w:val="22"/>
          </w:rPr>
        </w:r>
      </w:del>
    </w:p>
    <w:p>
      <w:pPr>
        <w:pStyle w:val="Normal"/>
        <w:widowControl/>
        <w:bidi w:val="0"/>
        <w:rPr>
          <w:b/>
          <w:b/>
          <w:color w:val="000000"/>
          <w:sz w:val="22"/>
          <w:del w:id="93" w:author="M1DRG01" w:date="2003-05-22T18:32:00Z"/>
        </w:rPr>
      </w:pPr>
      <w:del w:id="92" w:author="M1DRG01" w:date="2003-05-22T18:32:00Z">
        <w:r>
          <w:rPr>
            <w:b/>
            <w:color w:val="000000"/>
            <w:sz w:val="22"/>
          </w:rPr>
          <w:delText>12.</w:delText>
          <w:tab/>
          <w:delText>Program Location:</w:delText>
        </w:r>
      </w:del>
    </w:p>
    <w:p>
      <w:pPr>
        <w:pStyle w:val="Normal"/>
        <w:widowControl/>
        <w:bidi w:val="0"/>
        <w:rPr>
          <w:color w:val="000000"/>
          <w:sz w:val="22"/>
          <w:del w:id="95" w:author="M1DRG01" w:date="2003-05-22T18:32:00Z"/>
        </w:rPr>
      </w:pPr>
      <w:del w:id="94" w:author="M1DRG01" w:date="2003-05-22T18:32:00Z">
        <w:r>
          <w:rPr>
            <w:color w:val="000000"/>
            <w:sz w:val="22"/>
          </w:rPr>
          <w:tab/>
          <w:delText>Chicago</w:delText>
        </w:r>
      </w:del>
    </w:p>
    <w:p>
      <w:pPr>
        <w:pStyle w:val="Normal"/>
        <w:widowControl/>
        <w:bidi w:val="0"/>
        <w:rPr>
          <w:color w:val="000000"/>
          <w:sz w:val="22"/>
          <w:del w:id="97" w:author="M1DRG01" w:date="2003-05-22T18:32:00Z"/>
        </w:rPr>
      </w:pPr>
      <w:del w:id="96" w:author="M1DRG01" w:date="2003-05-22T18:32:00Z">
        <w:r>
          <w:rPr>
            <w:color w:val="000000"/>
            <w:sz w:val="22"/>
          </w:rPr>
        </w:r>
      </w:del>
    </w:p>
    <w:p>
      <w:pPr>
        <w:pStyle w:val="Normal"/>
        <w:rPr>
          <w:del w:id="101" w:author="M1DRG01" w:date="2003-05-22T18:32:00Z"/>
        </w:rPr>
      </w:pPr>
      <w:del w:id="98" w:author="M1DRG01" w:date="2003-05-22T18:32:00Z">
        <w:r>
          <w:rPr>
            <w:b/>
            <w:color w:val="000000"/>
            <w:sz w:val="22"/>
          </w:rPr>
          <w:delText>13.</w:delText>
          <w:tab/>
          <w:delText>Program Geography</w:delText>
        </w:r>
      </w:del>
      <w:del w:id="99" w:author="C1KXR00" w:date="2001-12-31T11:21:00Z">
        <w:r>
          <w:rPr>
            <w:b/>
            <w:color w:val="000000"/>
            <w:sz w:val="22"/>
          </w:rPr>
          <w:delText xml:space="preserve"> (Intnl, Natl, Multi-state, state, Regional, Local)</w:delText>
        </w:r>
      </w:del>
      <w:del w:id="100" w:author="M1DRG01" w:date="2003-05-22T18:32:00Z">
        <w:r>
          <w:rPr>
            <w:b/>
            <w:color w:val="000000"/>
            <w:sz w:val="22"/>
          </w:rPr>
          <w:delText>:</w:delText>
        </w:r>
      </w:del>
    </w:p>
    <w:p>
      <w:pPr>
        <w:pStyle w:val="Normal"/>
        <w:widowControl/>
        <w:bidi w:val="0"/>
        <w:rPr>
          <w:color w:val="000000"/>
          <w:sz w:val="22"/>
          <w:del w:id="103" w:author="M1DRG01" w:date="2003-05-22T18:32:00Z"/>
        </w:rPr>
      </w:pPr>
      <w:del w:id="102" w:author="M1DRG01" w:date="2003-05-22T18:32:00Z">
        <w:r>
          <w:rPr>
            <w:color w:val="000000"/>
            <w:sz w:val="22"/>
          </w:rPr>
          <w:tab/>
          <w:delText>Local</w:delText>
        </w:r>
      </w:del>
    </w:p>
    <w:p>
      <w:pPr>
        <w:pStyle w:val="Normal"/>
        <w:widowControl/>
        <w:bidi w:val="0"/>
        <w:rPr>
          <w:color w:val="000000"/>
          <w:sz w:val="22"/>
          <w:del w:id="105" w:author="M1DRG01" w:date="2003-05-22T18:32:00Z"/>
        </w:rPr>
      </w:pPr>
      <w:del w:id="104" w:author="M1DRG01" w:date="2003-05-22T18:32:00Z">
        <w:r>
          <w:rPr>
            <w:color w:val="000000"/>
            <w:sz w:val="22"/>
          </w:rPr>
        </w:r>
      </w:del>
    </w:p>
    <w:p>
      <w:pPr>
        <w:pStyle w:val="Normal"/>
        <w:widowControl/>
        <w:bidi w:val="0"/>
        <w:rPr>
          <w:b/>
          <w:b/>
          <w:color w:val="000000"/>
          <w:sz w:val="22"/>
          <w:del w:id="107" w:author="M1DRG01" w:date="2003-05-22T18:32:00Z"/>
        </w:rPr>
      </w:pPr>
      <w:del w:id="106" w:author="M1DRG01" w:date="2003-05-22T18:32:00Z">
        <w:r>
          <w:rPr>
            <w:b/>
            <w:color w:val="000000"/>
            <w:sz w:val="22"/>
          </w:rPr>
          <w:delText>14.</w:delText>
          <w:tab/>
          <w:delText>Project Results:</w:delText>
        </w:r>
      </w:del>
    </w:p>
    <w:p>
      <w:pPr>
        <w:pStyle w:val="Normal"/>
        <w:rPr>
          <w:del w:id="145" w:author="M1DRG01" w:date="2003-05-22T18:32:00Z"/>
        </w:rPr>
      </w:pPr>
      <w:del w:id="108" w:author="Nina" w:date="2003-05-19T08:48:00Z">
        <w:r>
          <w:rPr>
            <w:color w:val="000000"/>
            <w:sz w:val="22"/>
          </w:rPr>
          <w:delText>During the past five years</w:delText>
        </w:r>
      </w:del>
      <w:ins w:id="109" w:author="Nina" w:date="2003-05-19T08:48:00Z">
        <w:del w:id="110" w:author="M1DRG01" w:date="2003-05-22T18:32:00Z">
          <w:r>
            <w:rPr>
              <w:color w:val="000000"/>
              <w:sz w:val="22"/>
            </w:rPr>
            <w:delText>Through the end of 2001</w:delText>
          </w:r>
        </w:del>
      </w:ins>
      <w:del w:id="111" w:author="M1DRG01" w:date="2003-05-22T18:32:00Z">
        <w:r>
          <w:rPr>
            <w:color w:val="000000"/>
            <w:sz w:val="22"/>
          </w:rPr>
          <w:delText xml:space="preserve">, NHSC </w:delText>
        </w:r>
      </w:del>
      <w:del w:id="112" w:author="Nina" w:date="2003-05-19T08:48:00Z">
        <w:r>
          <w:rPr>
            <w:color w:val="000000"/>
            <w:sz w:val="22"/>
          </w:rPr>
          <w:delText xml:space="preserve">has </w:delText>
        </w:r>
      </w:del>
      <w:ins w:id="113" w:author="Nina" w:date="2003-05-19T08:48:00Z">
        <w:del w:id="114" w:author="M1DRG01" w:date="2003-05-22T18:32:00Z">
          <w:r>
            <w:rPr>
              <w:color w:val="000000"/>
              <w:sz w:val="22"/>
            </w:rPr>
            <w:delText xml:space="preserve">had </w:delText>
          </w:r>
        </w:del>
      </w:ins>
      <w:del w:id="115" w:author="M1DRG01" w:date="2003-05-22T18:32:00Z">
        <w:r>
          <w:rPr>
            <w:color w:val="000000"/>
            <w:sz w:val="22"/>
          </w:rPr>
          <w:delText>counseled more than 3</w:delText>
        </w:r>
      </w:del>
      <w:ins w:id="116" w:author="C1KXR00" w:date="2001-12-31T10:48:00Z">
        <w:del w:id="117" w:author="M1DRG01" w:date="2003-05-22T18:32:00Z">
          <w:r>
            <w:rPr>
              <w:color w:val="000000"/>
              <w:sz w:val="22"/>
            </w:rPr>
            <w:delText>,</w:delText>
          </w:r>
        </w:del>
      </w:ins>
      <w:del w:id="118" w:author="M1DRG01" w:date="2003-05-22T18:32:00Z">
        <w:r>
          <w:rPr>
            <w:color w:val="000000"/>
            <w:sz w:val="22"/>
          </w:rPr>
          <w:delText>000 home</w:delText>
        </w:r>
      </w:del>
      <w:del w:id="119" w:author="Nina" w:date="2003-05-19T08:48:00Z">
        <w:r>
          <w:rPr>
            <w:color w:val="000000"/>
            <w:sz w:val="22"/>
          </w:rPr>
          <w:delText xml:space="preserve"> </w:delText>
        </w:r>
      </w:del>
      <w:del w:id="120" w:author="M1DRG01" w:date="2003-05-22T18:32:00Z">
        <w:r>
          <w:rPr>
            <w:color w:val="000000"/>
            <w:sz w:val="22"/>
          </w:rPr>
          <w:delText xml:space="preserve">owners, of whom about </w:delText>
        </w:r>
      </w:del>
      <w:ins w:id="121" w:author="C1KXR00" w:date="2001-12-31T10:49:00Z">
        <w:del w:id="122" w:author="M1DRG01" w:date="2003-05-22T18:32:00Z">
          <w:r>
            <w:rPr>
              <w:color w:val="000000"/>
              <w:sz w:val="22"/>
            </w:rPr>
            <w:delText xml:space="preserve">half </w:delText>
          </w:r>
        </w:del>
      </w:ins>
      <w:del w:id="123" w:author="C1KXR00" w:date="2001-12-31T10:49:00Z">
        <w:r>
          <w:rPr>
            <w:color w:val="000000"/>
            <w:sz w:val="22"/>
          </w:rPr>
          <w:delText xml:space="preserve">50 percent </w:delText>
        </w:r>
      </w:del>
      <w:del w:id="124" w:author="Nina" w:date="2003-05-19T08:48:00Z">
        <w:r>
          <w:rPr>
            <w:color w:val="000000"/>
            <w:sz w:val="22"/>
          </w:rPr>
          <w:delText>have been</w:delText>
        </w:r>
      </w:del>
      <w:ins w:id="125" w:author="Nina" w:date="2003-05-19T08:48:00Z">
        <w:del w:id="126" w:author="M1DRG01" w:date="2003-05-22T18:32:00Z">
          <w:r>
            <w:rPr>
              <w:color w:val="000000"/>
              <w:sz w:val="22"/>
            </w:rPr>
            <w:delText>were</w:delText>
          </w:r>
        </w:del>
      </w:ins>
      <w:del w:id="127" w:author="M1DRG01" w:date="2003-05-22T18:32:00Z">
        <w:r>
          <w:rPr>
            <w:color w:val="000000"/>
            <w:sz w:val="22"/>
          </w:rPr>
          <w:delText xml:space="preserve"> able to keep their homes with NHSC’s assistance</w:delText>
        </w:r>
      </w:del>
      <w:ins w:id="128" w:author="C1KXR00" w:date="2001-12-31T10:49:00Z">
        <w:del w:id="129" w:author="M1DRG01" w:date="2003-05-22T18:32:00Z">
          <w:r>
            <w:rPr>
              <w:color w:val="000000"/>
              <w:sz w:val="22"/>
            </w:rPr>
            <w:delText xml:space="preserve">.  Of the 3,000 owners, </w:delText>
          </w:r>
        </w:del>
      </w:ins>
      <w:del w:id="130" w:author="C1KXR00" w:date="2001-12-31T10:49:00Z">
        <w:r>
          <w:rPr>
            <w:color w:val="000000"/>
            <w:sz w:val="22"/>
          </w:rPr>
          <w:delText xml:space="preserve">, with </w:delText>
        </w:r>
      </w:del>
      <w:del w:id="131" w:author="M1DRG01" w:date="2003-05-22T18:32:00Z">
        <w:r>
          <w:rPr>
            <w:color w:val="000000"/>
            <w:sz w:val="22"/>
          </w:rPr>
          <w:delText xml:space="preserve">approximately 30 percent </w:delText>
        </w:r>
      </w:del>
      <w:del w:id="132" w:author="C1KXR00" w:date="2001-12-31T10:49:00Z">
        <w:r>
          <w:rPr>
            <w:color w:val="000000"/>
            <w:sz w:val="22"/>
          </w:rPr>
          <w:delText>receiving renegotiated-payment plans</w:delText>
        </w:r>
      </w:del>
      <w:ins w:id="133" w:author="C1KXR00" w:date="2001-12-31T10:49:00Z">
        <w:del w:id="134" w:author="M1DRG01" w:date="2003-05-22T18:32:00Z">
          <w:r>
            <w:rPr>
              <w:color w:val="000000"/>
              <w:sz w:val="22"/>
            </w:rPr>
            <w:delText>obtained loan work-outs with their existing lenders or loans</w:delText>
          </w:r>
        </w:del>
      </w:ins>
      <w:del w:id="135" w:author="M1DRG01" w:date="2003-05-22T18:32:00Z">
        <w:r>
          <w:rPr>
            <w:color w:val="000000"/>
            <w:sz w:val="22"/>
          </w:rPr>
          <w:delText xml:space="preserve"> </w:delText>
        </w:r>
      </w:del>
      <w:del w:id="136" w:author="C1KXR00" w:date="2001-12-31T10:50:00Z">
        <w:r>
          <w:rPr>
            <w:color w:val="000000"/>
            <w:sz w:val="22"/>
          </w:rPr>
          <w:delText xml:space="preserve">with their existing lenders or loans </w:delText>
        </w:r>
      </w:del>
      <w:del w:id="137" w:author="M1DRG01" w:date="2003-05-22T18:32:00Z">
        <w:r>
          <w:rPr>
            <w:color w:val="000000"/>
            <w:sz w:val="22"/>
          </w:rPr>
          <w:delText xml:space="preserve">from </w:delText>
        </w:r>
      </w:del>
      <w:ins w:id="138" w:author="C1KXR00" w:date="2001-12-31T10:50:00Z">
        <w:del w:id="139" w:author="M1DRG01" w:date="2003-05-22T18:32:00Z">
          <w:r>
            <w:rPr>
              <w:color w:val="000000"/>
              <w:sz w:val="22"/>
            </w:rPr>
            <w:delText xml:space="preserve">an </w:delText>
          </w:r>
        </w:del>
      </w:ins>
      <w:del w:id="140" w:author="M1DRG01" w:date="2003-05-22T18:32:00Z">
        <w:r>
          <w:rPr>
            <w:color w:val="000000"/>
            <w:sz w:val="22"/>
          </w:rPr>
          <w:delText xml:space="preserve">NHSC </w:delText>
        </w:r>
      </w:del>
      <w:ins w:id="141" w:author="C1KXR00" w:date="2001-12-31T10:50:00Z">
        <w:del w:id="142" w:author="M1DRG01" w:date="2003-05-22T18:32:00Z">
          <w:r>
            <w:rPr>
              <w:color w:val="000000"/>
              <w:sz w:val="22"/>
            </w:rPr>
            <w:delText xml:space="preserve">foreclosure-prevention pool that provides loans of up to $10,000, enabling owners to </w:delText>
          </w:r>
        </w:del>
      </w:ins>
      <w:del w:id="143" w:author="C1KXR00" w:date="2001-12-31T10:50:00Z">
        <w:r>
          <w:rPr>
            <w:color w:val="000000"/>
            <w:sz w:val="22"/>
          </w:rPr>
          <w:delText xml:space="preserve">to </w:delText>
        </w:r>
      </w:del>
      <w:del w:id="144" w:author="M1DRG01" w:date="2003-05-22T18:32:00Z">
        <w:r>
          <w:rPr>
            <w:color w:val="000000"/>
            <w:sz w:val="22"/>
          </w:rPr>
          <w:delText>reinstate their mortgages.</w:delText>
        </w:r>
      </w:del>
    </w:p>
    <w:p>
      <w:pPr>
        <w:pStyle w:val="Normal"/>
        <w:widowControl/>
        <w:bidi w:val="0"/>
        <w:rPr>
          <w:color w:val="000000"/>
          <w:sz w:val="22"/>
          <w:del w:id="147" w:author="M1DRG01" w:date="2003-05-22T18:32:00Z"/>
        </w:rPr>
      </w:pPr>
      <w:del w:id="146" w:author="M1DRG01" w:date="2003-05-22T18:32:00Z">
        <w:r>
          <w:rPr>
            <w:color w:val="000000"/>
            <w:sz w:val="22"/>
          </w:rPr>
        </w:r>
      </w:del>
    </w:p>
    <w:p>
      <w:pPr>
        <w:pStyle w:val="Normal"/>
        <w:rPr>
          <w:color w:val="000000"/>
          <w:sz w:val="22"/>
          <w:del w:id="178" w:author="M1DRG01" w:date="2003-05-22T18:32:00Z"/>
        </w:rPr>
      </w:pPr>
      <w:ins w:id="148" w:author="C1KXR00" w:date="2001-12-31T11:21:00Z">
        <w:del w:id="149" w:author="M1DRG01" w:date="2003-05-22T18:32:00Z">
          <w:r>
            <w:rPr>
              <w:color w:val="000000"/>
              <w:sz w:val="22"/>
            </w:rPr>
            <w:delText xml:space="preserve">The 3,000 owners include </w:delText>
          </w:r>
        </w:del>
      </w:ins>
      <w:ins w:id="150" w:author="C1KXR00" w:date="2001-12-31T10:50:00Z">
        <w:del w:id="151" w:author="M1DRG01" w:date="2003-05-22T18:32:00Z">
          <w:r>
            <w:rPr>
              <w:color w:val="000000"/>
              <w:sz w:val="22"/>
            </w:rPr>
            <w:delText xml:space="preserve">18 </w:delText>
          </w:r>
        </w:del>
      </w:ins>
      <w:ins w:id="152" w:author="C1KXR00" w:date="2001-12-31T11:22:00Z">
        <w:del w:id="153" w:author="M1DRG01" w:date="2003-05-22T18:32:00Z">
          <w:r>
            <w:rPr>
              <w:color w:val="000000"/>
              <w:sz w:val="22"/>
            </w:rPr>
            <w:delText xml:space="preserve">who obtained </w:delText>
          </w:r>
        </w:del>
      </w:ins>
      <w:ins w:id="154" w:author="C1KXR00" w:date="2001-12-31T10:51:00Z">
        <w:del w:id="155" w:author="M1DRG01" w:date="2003-05-22T18:32:00Z">
          <w:r>
            <w:rPr>
              <w:color w:val="000000"/>
              <w:sz w:val="22"/>
            </w:rPr>
            <w:delText xml:space="preserve">loans totaling $1.1 million </w:delText>
          </w:r>
        </w:del>
      </w:ins>
      <w:ins w:id="156" w:author="C1KXR00" w:date="2001-12-31T11:24:00Z">
        <w:del w:id="157" w:author="M1DRG01" w:date="2003-05-22T18:32:00Z">
          <w:r>
            <w:rPr>
              <w:color w:val="000000"/>
              <w:sz w:val="22"/>
            </w:rPr>
            <w:delText xml:space="preserve">through NORMAL, an anti-predatory lending initiative started by NHSC </w:delText>
          </w:r>
        </w:del>
      </w:ins>
      <w:del w:id="158" w:author="C1KXR00" w:date="2001-12-31T10:51:00Z">
        <w:r>
          <w:rPr>
            <w:color w:val="000000"/>
            <w:sz w:val="22"/>
          </w:rPr>
          <w:delText>F</w:delText>
        </w:r>
      </w:del>
      <w:del w:id="159" w:author="C1KXR00" w:date="2001-12-31T11:27:00Z">
        <w:r>
          <w:rPr>
            <w:color w:val="000000"/>
            <w:sz w:val="22"/>
          </w:rPr>
          <w:delText xml:space="preserve">rom inception </w:delText>
        </w:r>
      </w:del>
      <w:del w:id="160" w:author="M1DRG01" w:date="2003-05-22T18:32:00Z">
        <w:r>
          <w:rPr>
            <w:color w:val="000000"/>
            <w:sz w:val="22"/>
          </w:rPr>
          <w:delText>in June 2000</w:delText>
        </w:r>
      </w:del>
      <w:del w:id="161" w:author="C1KXR00" w:date="2001-12-31T11:27:00Z">
        <w:r>
          <w:rPr>
            <w:color w:val="000000"/>
            <w:sz w:val="22"/>
          </w:rPr>
          <w:delText xml:space="preserve"> to August 2001</w:delText>
        </w:r>
      </w:del>
      <w:del w:id="162" w:author="C1KXR00" w:date="2001-12-31T10:51:00Z">
        <w:r>
          <w:rPr>
            <w:color w:val="000000"/>
            <w:sz w:val="22"/>
          </w:rPr>
          <w:delText>, NHSC closed 18 NORMAL loans totaling $1.1 million</w:delText>
        </w:r>
      </w:del>
      <w:del w:id="163" w:author="M1DRG01" w:date="2003-05-22T18:32:00Z">
        <w:r>
          <w:rPr>
            <w:color w:val="000000"/>
            <w:sz w:val="22"/>
          </w:rPr>
          <w:delText xml:space="preserve">. </w:delText>
        </w:r>
      </w:del>
      <w:del w:id="164" w:author="C1KXR00" w:date="2001-12-31T11:28:00Z">
        <w:r>
          <w:rPr>
            <w:color w:val="000000"/>
            <w:sz w:val="22"/>
          </w:rPr>
          <w:delText xml:space="preserve">There </w:delText>
        </w:r>
      </w:del>
      <w:del w:id="165" w:author="C1KXR00" w:date="2001-12-31T10:51:00Z">
        <w:r>
          <w:rPr>
            <w:color w:val="000000"/>
            <w:sz w:val="22"/>
          </w:rPr>
          <w:delText>have been</w:delText>
        </w:r>
      </w:del>
      <w:del w:id="166" w:author="C1KXR00" w:date="2001-12-31T11:28:00Z">
        <w:r>
          <w:rPr>
            <w:color w:val="000000"/>
            <w:sz w:val="22"/>
          </w:rPr>
          <w:delText xml:space="preserve"> no defaults and no delinquencies as of August 2001.</w:delText>
        </w:r>
      </w:del>
      <w:ins w:id="167" w:author="C1KXR00" w:date="2001-12-31T10:52:00Z">
        <w:del w:id="168" w:author="M1DRG01" w:date="2003-05-22T18:32:00Z">
          <w:r>
            <w:rPr>
              <w:color w:val="000000"/>
              <w:sz w:val="22"/>
            </w:rPr>
            <w:delText xml:space="preserve">Each of the 18 loans was made after </w:delText>
          </w:r>
        </w:del>
      </w:ins>
      <w:del w:id="169" w:author="C1KXR00" w:date="2001-12-31T10:52:00Z">
        <w:r>
          <w:rPr>
            <w:color w:val="000000"/>
            <w:sz w:val="22"/>
          </w:rPr>
          <w:delText xml:space="preserve"> </w:delText>
        </w:r>
      </w:del>
      <w:del w:id="170" w:author="M1DRG01" w:date="2003-05-22T18:32:00Z">
        <w:r>
          <w:rPr>
            <w:color w:val="000000"/>
            <w:sz w:val="22"/>
          </w:rPr>
          <w:delText>NHSC</w:delText>
        </w:r>
      </w:del>
      <w:ins w:id="171" w:author="C1KXR00" w:date="2001-12-31T10:52:00Z">
        <w:del w:id="172" w:author="M1DRG01" w:date="2003-05-22T18:32:00Z">
          <w:r>
            <w:rPr>
              <w:color w:val="000000"/>
              <w:sz w:val="22"/>
            </w:rPr>
            <w:delText xml:space="preserve"> obtained a negotiated settlement with existing </w:delText>
          </w:r>
        </w:del>
      </w:ins>
      <w:del w:id="173" w:author="C1KXR00" w:date="2001-12-31T10:52:00Z">
        <w:r>
          <w:rPr>
            <w:color w:val="000000"/>
            <w:sz w:val="22"/>
          </w:rPr>
          <w:delText xml:space="preserve">’s negotiations with </w:delText>
        </w:r>
      </w:del>
      <w:del w:id="174" w:author="M1DRG01" w:date="2003-05-22T18:32:00Z">
        <w:r>
          <w:rPr>
            <w:color w:val="000000"/>
            <w:sz w:val="22"/>
          </w:rPr>
          <w:delText>lenders</w:delText>
        </w:r>
      </w:del>
      <w:ins w:id="175" w:author="C1KXR00" w:date="2001-12-31T10:52:00Z">
        <w:del w:id="176" w:author="M1DRG01" w:date="2003-05-22T18:32:00Z">
          <w:r>
            <w:rPr>
              <w:color w:val="000000"/>
              <w:sz w:val="22"/>
            </w:rPr>
            <w:delText>. A negotiated settlement is an essential component of the NORMAL program.</w:delText>
          </w:r>
        </w:del>
      </w:ins>
      <w:del w:id="177" w:author="C1KXR00" w:date="2001-12-31T10:53:00Z">
        <w:r>
          <w:rPr>
            <w:color w:val="000000"/>
            <w:sz w:val="22"/>
          </w:rPr>
          <w:delText xml:space="preserve"> have reduced loan-payoff amounts by a range of $5000 to $60,000.</w:delText>
        </w:r>
      </w:del>
    </w:p>
    <w:p>
      <w:pPr>
        <w:pStyle w:val="Normal"/>
        <w:widowControl/>
        <w:bidi w:val="0"/>
        <w:rPr>
          <w:b/>
          <w:b/>
          <w:color w:val="000000"/>
          <w:sz w:val="22"/>
          <w:del w:id="180" w:author="M1DRG01" w:date="2003-05-22T18:32:00Z"/>
        </w:rPr>
      </w:pPr>
      <w:del w:id="179" w:author="M1DRG01" w:date="2003-05-22T18:32:00Z">
        <w:r>
          <w:rPr>
            <w:b/>
            <w:color w:val="000000"/>
            <w:sz w:val="22"/>
          </w:rPr>
        </w:r>
      </w:del>
    </w:p>
    <w:p>
      <w:pPr>
        <w:pStyle w:val="Normal"/>
        <w:rPr>
          <w:color w:val="000000"/>
          <w:sz w:val="22"/>
          <w:del w:id="182" w:author="M1DRG01" w:date="2003-05-22T18:32:00Z"/>
        </w:rPr>
      </w:pPr>
      <w:del w:id="181" w:author="M1DRG01" w:date="2003-05-22T18:32:00Z">
        <w:r>
          <w:rPr>
            <w:color w:val="000000"/>
            <w:sz w:val="22"/>
          </w:rPr>
          <w:delText>NHSC’s negotiations with lenders have reduced loan-payoff amounts by a range of $5,000 to $60,000.</w:delText>
        </w:r>
      </w:del>
    </w:p>
    <w:p>
      <w:pPr>
        <w:pStyle w:val="Normal"/>
        <w:rPr>
          <w:b/>
          <w:b/>
          <w:color w:val="000000"/>
          <w:sz w:val="22"/>
          <w:del w:id="184" w:author="M1DRG01" w:date="2003-05-22T18:32:00Z"/>
        </w:rPr>
      </w:pPr>
      <w:del w:id="183" w:author="M1DRG01" w:date="2003-05-22T18:32:00Z">
        <w:r>
          <w:rPr>
            <w:b/>
            <w:color w:val="000000"/>
            <w:sz w:val="22"/>
          </w:rPr>
        </w:r>
      </w:del>
    </w:p>
    <w:p>
      <w:pPr>
        <w:pStyle w:val="Normal"/>
        <w:numPr>
          <w:ilvl w:val="0"/>
          <w:numId w:val="3"/>
        </w:numPr>
        <w:rPr>
          <w:del w:id="188" w:author="M1DRG01" w:date="2003-05-22T18:32:00Z"/>
        </w:rPr>
      </w:pPr>
      <w:del w:id="185" w:author="M1DRG01" w:date="2003-05-22T18:32:00Z">
        <w:r>
          <w:rPr>
            <w:b/>
            <w:color w:val="000000"/>
            <w:sz w:val="22"/>
          </w:rPr>
          <w:delText>Lessons Learned</w:delText>
        </w:r>
      </w:del>
      <w:del w:id="186" w:author="C1KXR00" w:date="2001-12-31T11:00:00Z">
        <w:r>
          <w:rPr>
            <w:b/>
            <w:color w:val="000000"/>
            <w:sz w:val="22"/>
          </w:rPr>
          <w:delText xml:space="preserve"> (up to 5?)</w:delText>
        </w:r>
      </w:del>
      <w:del w:id="187" w:author="M1DRG01" w:date="2003-05-22T18:32:00Z">
        <w:r>
          <w:rPr>
            <w:b/>
            <w:color w:val="000000"/>
            <w:sz w:val="22"/>
          </w:rPr>
          <w:delText>:</w:delText>
        </w:r>
      </w:del>
    </w:p>
    <w:p>
      <w:pPr>
        <w:pStyle w:val="Normal"/>
        <w:widowControl/>
        <w:numPr>
          <w:ilvl w:val="0"/>
          <w:numId w:val="3"/>
        </w:numPr>
        <w:bidi w:val="0"/>
        <w:rPr>
          <w:color w:val="000000"/>
          <w:del w:id="190" w:author="M1DRG01" w:date="2003-05-22T18:32:00Z"/>
        </w:rPr>
      </w:pPr>
      <w:del w:id="189" w:author="M1DRG01" w:date="2003-05-22T18:32:00Z">
        <w:r>
          <w:rPr/>
          <w:delText xml:space="preserve">NHSC believes that the “solution” to predatory lending must be a three-part strategy involving consumer education, legislative or regulatory measures, and financial programs such as NORMAL. </w:delText>
        </w:r>
      </w:del>
    </w:p>
    <w:p>
      <w:pPr>
        <w:pStyle w:val="BodyText2"/>
        <w:rPr>
          <w:color w:val="000000"/>
          <w:del w:id="192" w:author="M1DRG01" w:date="2003-05-22T18:32:00Z"/>
        </w:rPr>
      </w:pPr>
      <w:del w:id="191" w:author="M1DRG01" w:date="2003-05-22T18:32:00Z">
        <w:r>
          <w:rPr>
            <w:color w:val="000000"/>
          </w:rPr>
        </w:r>
      </w:del>
    </w:p>
    <w:p>
      <w:pPr>
        <w:pStyle w:val="Normal"/>
        <w:numPr>
          <w:ilvl w:val="0"/>
          <w:numId w:val="4"/>
        </w:numPr>
        <w:rPr>
          <w:del w:id="199" w:author="M1DRG01" w:date="2003-05-22T18:32:00Z"/>
        </w:rPr>
      </w:pPr>
      <w:del w:id="193" w:author="M1DRG01" w:date="2003-05-22T18:32:00Z">
        <w:r>
          <w:rPr>
            <w:color w:val="000000"/>
          </w:rPr>
          <w:delText xml:space="preserve">NHSC staff said that replicability of the NORMAL program </w:delText>
        </w:r>
      </w:del>
      <w:del w:id="194" w:author="C1KXR00" w:date="2001-12-31T11:49:00Z">
        <w:r>
          <w:rPr>
            <w:color w:val="000000"/>
          </w:rPr>
          <w:delText xml:space="preserve">would </w:delText>
        </w:r>
      </w:del>
      <w:del w:id="195" w:author="M1DRG01" w:date="2003-05-22T18:32:00Z">
        <w:r>
          <w:rPr>
            <w:color w:val="000000"/>
          </w:rPr>
          <w:delText>depend</w:delText>
        </w:r>
      </w:del>
      <w:ins w:id="196" w:author="C1KXR00" w:date="2001-12-31T11:50:00Z">
        <w:del w:id="197" w:author="M1DRG01" w:date="2003-05-22T18:32:00Z">
          <w:r>
            <w:rPr>
              <w:color w:val="000000"/>
            </w:rPr>
            <w:delText>s</w:delText>
          </w:r>
        </w:del>
      </w:ins>
      <w:del w:id="198" w:author="M1DRG01" w:date="2003-05-22T18:32:00Z">
        <w:r>
          <w:rPr>
            <w:color w:val="000000"/>
          </w:rPr>
          <w:delText xml:space="preserve"> on a lender or lenders willing to participate in a loan pool and a nonprofit organization that has the capacity to provide counseling and intervention services and can originate and package properly documented loans for later sale to a participating lender.</w:delText>
        </w:r>
      </w:del>
    </w:p>
    <w:p>
      <w:pPr>
        <w:pStyle w:val="BodyText2"/>
        <w:widowControl/>
        <w:numPr>
          <w:ilvl w:val="0"/>
          <w:numId w:val="4"/>
        </w:numPr>
        <w:bidi w:val="0"/>
        <w:rPr>
          <w:del w:id="201" w:author="M1DRG01" w:date="2003-05-22T18:32:00Z"/>
        </w:rPr>
      </w:pPr>
      <w:del w:id="200" w:author="M1DRG01" w:date="2003-05-22T18:32:00Z">
        <w:r>
          <w:rPr/>
        </w:r>
      </w:del>
    </w:p>
    <w:p>
      <w:pPr>
        <w:pStyle w:val="Normal"/>
        <w:widowControl/>
        <w:numPr>
          <w:ilvl w:val="0"/>
          <w:numId w:val="4"/>
        </w:numPr>
        <w:bidi w:val="0"/>
        <w:rPr>
          <w:b/>
          <w:b/>
          <w:color w:val="000000"/>
          <w:sz w:val="22"/>
          <w:del w:id="204" w:author="M1DRG01" w:date="2003-05-22T18:32:00Z"/>
        </w:rPr>
      </w:pPr>
      <w:del w:id="202" w:author="M1DRG01" w:date="2003-05-22T18:32:00Z">
        <w:r>
          <w:rPr>
            <w:b/>
            <w:color w:val="000000"/>
            <w:sz w:val="22"/>
          </w:rPr>
          <w:delText>Project Description:</w:delText>
        </w:r>
      </w:del>
      <w:del w:id="203" w:author="C1KXR00" w:date="2001-12-31T11:01:00Z">
        <w:r>
          <w:rPr>
            <w:b/>
            <w:color w:val="000000"/>
            <w:sz w:val="22"/>
          </w:rPr>
          <w:delText xml:space="preserve"> (up to 3 pages of text):</w:delText>
        </w:r>
      </w:del>
    </w:p>
    <w:p>
      <w:pPr>
        <w:pStyle w:val="Normal"/>
        <w:widowControl/>
        <w:numPr>
          <w:ilvl w:val="0"/>
          <w:numId w:val="4"/>
        </w:numPr>
        <w:bidi w:val="0"/>
        <w:rPr>
          <w:del w:id="216" w:author="M1DRG01" w:date="2003-05-22T18:32:00Z"/>
        </w:rPr>
      </w:pPr>
      <w:del w:id="205" w:author="M1DRG01" w:date="2003-05-22T18:32:00Z">
        <w:r>
          <w:rPr>
            <w:color w:val="000000"/>
          </w:rPr>
          <w:delText xml:space="preserve">In 1996, Neighborhood Housing Services of Chicago, Inc. (NHSC), a community development financial institution, developed a foreclosure-intervention program to respond to a wave of foreclosures on </w:delText>
        </w:r>
      </w:del>
      <w:ins w:id="206" w:author="C1KXR00" w:date="2001-12-31T11:02:00Z">
        <w:del w:id="207" w:author="M1DRG01" w:date="2003-05-22T18:32:00Z">
          <w:r>
            <w:rPr>
              <w:color w:val="000000"/>
            </w:rPr>
            <w:delText xml:space="preserve">properties with </w:delText>
          </w:r>
        </w:del>
      </w:ins>
      <w:del w:id="208" w:author="M1DRG01" w:date="2003-05-22T18:32:00Z">
        <w:r>
          <w:rPr>
            <w:color w:val="000000"/>
          </w:rPr>
          <w:delText xml:space="preserve">FHA-insured and other </w:delText>
        </w:r>
      </w:del>
      <w:ins w:id="209" w:author="C1KXR00" w:date="2001-12-31T11:02:00Z">
        <w:del w:id="210" w:author="M1DRG01" w:date="2003-05-22T18:32:00Z">
          <w:r>
            <w:rPr>
              <w:color w:val="000000"/>
            </w:rPr>
            <w:delText xml:space="preserve">mortgage </w:delText>
          </w:r>
        </w:del>
      </w:ins>
      <w:del w:id="211" w:author="M1DRG01" w:date="2003-05-22T18:32:00Z">
        <w:r>
          <w:rPr>
            <w:color w:val="000000"/>
          </w:rPr>
          <w:delText xml:space="preserve">loans. Starting in 1998, NHSC began seeing a pattern of loans in which home equity was rapidly being depleted by refinancings that included fees in excess of 10 percent of the loan amount. The loans, located throughout Chicago, were originated by sub-prime lenders through mortgage brokers. NHSC became concerned that a proliferation of such loans could undermine its 25 years’ work in developing affordable housing and preparing low- and moderate-income people for home ownership. </w:delText>
        </w:r>
      </w:del>
      <w:ins w:id="212" w:author="C1KXR00" w:date="2001-12-31T11:02:00Z">
        <w:del w:id="213" w:author="M1DRG01" w:date="2003-05-22T18:32:00Z">
          <w:r>
            <w:rPr>
              <w:color w:val="000000"/>
            </w:rPr>
            <w:delText>Therefore, i</w:delText>
          </w:r>
        </w:del>
      </w:ins>
      <w:del w:id="214" w:author="C1KXR00" w:date="2001-12-31T11:02:00Z">
        <w:r>
          <w:rPr>
            <w:color w:val="000000"/>
          </w:rPr>
          <w:delText>I</w:delText>
        </w:r>
      </w:del>
      <w:del w:id="215" w:author="M1DRG01" w:date="2003-05-22T18:32:00Z">
        <w:r>
          <w:rPr>
            <w:color w:val="000000"/>
          </w:rPr>
          <w:delText>t developed NORMAL as a tool to maintain the viability of Chicago’s neighborhoods.</w:delText>
        </w:r>
      </w:del>
    </w:p>
    <w:p>
      <w:pPr>
        <w:pStyle w:val="BodyText2"/>
        <w:widowControl/>
        <w:numPr>
          <w:ilvl w:val="0"/>
          <w:numId w:val="4"/>
        </w:numPr>
        <w:bidi w:val="0"/>
        <w:rPr>
          <w:color w:val="000000"/>
          <w:del w:id="218" w:author="M1DRG01" w:date="2003-05-22T18:32:00Z"/>
        </w:rPr>
      </w:pPr>
      <w:del w:id="217" w:author="M1DRG01" w:date="2003-05-22T18:32:00Z">
        <w:r>
          <w:rPr>
            <w:color w:val="000000"/>
          </w:rPr>
        </w:r>
      </w:del>
    </w:p>
    <w:p>
      <w:pPr>
        <w:pStyle w:val="Normal"/>
        <w:widowControl/>
        <w:numPr>
          <w:ilvl w:val="0"/>
          <w:numId w:val="4"/>
        </w:numPr>
        <w:bidi w:val="0"/>
        <w:rPr>
          <w:del w:id="242" w:author="M1DRG01" w:date="2003-05-22T18:32:00Z"/>
        </w:rPr>
      </w:pPr>
      <w:del w:id="219" w:author="M1DRG01" w:date="2003-05-22T18:32:00Z">
        <w:r>
          <w:rPr>
            <w:color w:val="000000"/>
          </w:rPr>
          <w:delText>NORMAL’s purpose is to provide counseling and intervention to preserve home ownership and access to more affordable loans. NORMAL focuses on owner-occupants of one- to four-unit residential buildings in Chicago who meet one of three criteria</w:delText>
        </w:r>
      </w:del>
      <w:ins w:id="220" w:author="C1KXR00" w:date="2001-12-31T11:03:00Z">
        <w:del w:id="221" w:author="M1DRG01" w:date="2003-05-22T18:32:00Z">
          <w:r>
            <w:rPr>
              <w:color w:val="000000"/>
            </w:rPr>
            <w:delText>. The owners:</w:delText>
          </w:r>
        </w:del>
      </w:ins>
      <w:del w:id="222" w:author="C1KXR00" w:date="2001-12-31T11:03:00Z">
        <w:r>
          <w:rPr>
            <w:color w:val="000000"/>
          </w:rPr>
          <w:delText>:</w:delText>
        </w:r>
      </w:del>
      <w:del w:id="223" w:author="M1DRG01" w:date="2003-05-22T18:32:00Z">
        <w:r>
          <w:rPr>
            <w:color w:val="000000"/>
          </w:rPr>
          <w:delText xml:space="preserve"> (1) </w:delText>
        </w:r>
      </w:del>
      <w:del w:id="224" w:author="C1KXR00" w:date="2001-12-31T11:03:00Z">
        <w:r>
          <w:rPr>
            <w:color w:val="000000"/>
          </w:rPr>
          <w:delText xml:space="preserve">They </w:delText>
        </w:r>
      </w:del>
      <w:del w:id="225" w:author="M1DRG01" w:date="2003-05-22T18:32:00Z">
        <w:r>
          <w:rPr>
            <w:color w:val="000000"/>
          </w:rPr>
          <w:delText>have purchased or refinanced a house in the past three years with financing terms that appear overpriced for the customer’s credit history</w:delText>
        </w:r>
      </w:del>
      <w:ins w:id="226" w:author="C1KXR00" w:date="2001-12-31T11:29:00Z">
        <w:del w:id="227" w:author="M1DRG01" w:date="2003-05-22T18:32:00Z">
          <w:r>
            <w:rPr>
              <w:color w:val="000000"/>
            </w:rPr>
            <w:delText>,</w:delText>
          </w:r>
        </w:del>
      </w:ins>
      <w:del w:id="228" w:author="C1KXR00" w:date="2001-12-31T11:29:00Z">
        <w:r>
          <w:rPr>
            <w:color w:val="000000"/>
          </w:rPr>
          <w:delText>;</w:delText>
        </w:r>
      </w:del>
      <w:del w:id="229" w:author="M1DRG01" w:date="2003-05-22T18:32:00Z">
        <w:r>
          <w:rPr>
            <w:color w:val="000000"/>
          </w:rPr>
          <w:delText xml:space="preserve"> (2) </w:delText>
        </w:r>
      </w:del>
      <w:del w:id="230" w:author="C1KXR00" w:date="2001-12-31T11:03:00Z">
        <w:r>
          <w:rPr>
            <w:color w:val="000000"/>
          </w:rPr>
          <w:delText xml:space="preserve">they’ve </w:delText>
        </w:r>
      </w:del>
      <w:ins w:id="231" w:author="C1KXR00" w:date="2001-12-31T11:03:00Z">
        <w:del w:id="232" w:author="M1DRG01" w:date="2003-05-22T18:32:00Z">
          <w:r>
            <w:rPr>
              <w:color w:val="000000"/>
            </w:rPr>
            <w:delText xml:space="preserve">have </w:delText>
          </w:r>
        </w:del>
      </w:ins>
      <w:del w:id="233" w:author="M1DRG01" w:date="2003-05-22T18:32:00Z">
        <w:r>
          <w:rPr>
            <w:color w:val="000000"/>
          </w:rPr>
          <w:delText>negotiated refinancings that involve such characteristics as “flipping” (repeated refinancings in a short time), equity-stripping, or excessive and unreasonable fees</w:delText>
        </w:r>
      </w:del>
      <w:ins w:id="234" w:author="C1KXR00" w:date="2001-12-31T11:29:00Z">
        <w:del w:id="235" w:author="M1DRG01" w:date="2003-05-22T18:32:00Z">
          <w:r>
            <w:rPr>
              <w:color w:val="000000"/>
            </w:rPr>
            <w:delText>,</w:delText>
          </w:r>
        </w:del>
      </w:ins>
      <w:del w:id="236" w:author="C1KXR00" w:date="2001-12-31T11:29:00Z">
        <w:r>
          <w:rPr>
            <w:color w:val="000000"/>
          </w:rPr>
          <w:delText>;</w:delText>
        </w:r>
      </w:del>
      <w:del w:id="237" w:author="M1DRG01" w:date="2003-05-22T18:32:00Z">
        <w:r>
          <w:rPr>
            <w:color w:val="000000"/>
          </w:rPr>
          <w:delText xml:space="preserve"> or (3) </w:delText>
        </w:r>
      </w:del>
      <w:del w:id="238" w:author="C1KXR00" w:date="2001-12-31T11:03:00Z">
        <w:r>
          <w:rPr>
            <w:color w:val="000000"/>
          </w:rPr>
          <w:delText xml:space="preserve">they’ve </w:delText>
        </w:r>
      </w:del>
      <w:ins w:id="239" w:author="C1KXR00" w:date="2001-12-31T11:03:00Z">
        <w:del w:id="240" w:author="M1DRG01" w:date="2003-05-22T18:32:00Z">
          <w:r>
            <w:rPr>
              <w:color w:val="000000"/>
            </w:rPr>
            <w:delText xml:space="preserve">have </w:delText>
          </w:r>
        </w:del>
      </w:ins>
      <w:del w:id="241" w:author="M1DRG01" w:date="2003-05-22T18:32:00Z">
        <w:r>
          <w:rPr>
            <w:color w:val="000000"/>
          </w:rPr>
          <w:delText>contracted for home improvements that were not completed or were substandard.</w:delText>
        </w:r>
      </w:del>
    </w:p>
    <w:p>
      <w:pPr>
        <w:pStyle w:val="BodyText2"/>
        <w:widowControl/>
        <w:numPr>
          <w:ilvl w:val="0"/>
          <w:numId w:val="4"/>
        </w:numPr>
        <w:bidi w:val="0"/>
        <w:rPr>
          <w:color w:val="000000"/>
          <w:del w:id="244" w:author="M1DRG01" w:date="2003-05-22T18:32:00Z"/>
        </w:rPr>
      </w:pPr>
      <w:del w:id="243" w:author="M1DRG01" w:date="2003-05-22T18:32:00Z">
        <w:r>
          <w:rPr>
            <w:color w:val="000000"/>
          </w:rPr>
        </w:r>
      </w:del>
    </w:p>
    <w:p>
      <w:pPr>
        <w:pStyle w:val="Normal"/>
        <w:widowControl/>
        <w:numPr>
          <w:ilvl w:val="0"/>
          <w:numId w:val="4"/>
        </w:numPr>
        <w:bidi w:val="0"/>
        <w:rPr>
          <w:color w:val="000000"/>
          <w:del w:id="255" w:author="M1DRG01" w:date="2003-05-22T18:32:00Z"/>
        </w:rPr>
      </w:pPr>
      <w:del w:id="245" w:author="M1DRG01" w:date="2003-05-22T18:32:00Z">
        <w:r>
          <w:rPr>
            <w:color w:val="000000"/>
          </w:rPr>
          <w:delText>NHSC’s assistance consists of three main elements:  analyzing owners’ loans, counseling owners, and negotiating with existing lenders. NHSC staff members and assisting attorneys attempt to negotiate a payment plan or a reduced</w:delText>
        </w:r>
      </w:del>
      <w:ins w:id="246" w:author="C1KXR00" w:date="2001-12-31T11:29:00Z">
        <w:del w:id="247" w:author="M1DRG01" w:date="2003-05-22T18:32:00Z">
          <w:r>
            <w:rPr>
              <w:color w:val="000000"/>
            </w:rPr>
            <w:delText>-</w:delText>
          </w:r>
        </w:del>
      </w:ins>
      <w:del w:id="248" w:author="C1KXR00" w:date="2001-12-31T11:29:00Z">
        <w:r>
          <w:rPr>
            <w:color w:val="000000"/>
          </w:rPr>
          <w:delText xml:space="preserve"> </w:delText>
        </w:r>
      </w:del>
      <w:del w:id="249" w:author="M1DRG01" w:date="2003-05-22T18:32:00Z">
        <w:r>
          <w:rPr>
            <w:color w:val="000000"/>
          </w:rPr>
          <w:delText xml:space="preserve">payoff amount with lenders or servicers and help owners obtain conventional refinance loans. </w:delText>
        </w:r>
      </w:del>
      <w:ins w:id="250" w:author="C1KXR00" w:date="2001-12-31T11:41:00Z">
        <w:del w:id="251" w:author="M1DRG01" w:date="2003-05-22T18:32:00Z">
          <w:r>
            <w:rPr>
              <w:color w:val="000000"/>
            </w:rPr>
            <w:delText xml:space="preserve">Twenty of NHSC’s 120 staff members are engaged full-time or part-time in some </w:delText>
          </w:r>
        </w:del>
      </w:ins>
      <w:ins w:id="252" w:author="C1KXR00" w:date="2001-12-31T11:50:00Z">
        <w:del w:id="253" w:author="M1DRG01" w:date="2003-05-22T18:32:00Z">
          <w:r>
            <w:rPr>
              <w:color w:val="000000"/>
            </w:rPr>
            <w:delText>aspect</w:delText>
          </w:r>
        </w:del>
      </w:ins>
      <w:del w:id="254" w:author="M1DRG01" w:date="2003-05-22T18:32:00Z">
        <w:r>
          <w:rPr>
            <w:color w:val="000000"/>
          </w:rPr>
          <w:delText xml:space="preserve"> of the initiative. NHSC staff spends up to 55 hours per case working with owners and attorneys, negotiating with loan servicers and lenders, and providing post-NORMAL loan credit counseling.</w:delText>
        </w:r>
      </w:del>
    </w:p>
    <w:p>
      <w:pPr>
        <w:pStyle w:val="BodyText2"/>
        <w:rPr>
          <w:color w:val="000000"/>
          <w:del w:id="257" w:author="M1DRG01" w:date="2003-05-22T18:32:00Z"/>
        </w:rPr>
      </w:pPr>
      <w:del w:id="256" w:author="M1DRG01" w:date="2003-05-22T18:32:00Z">
        <w:r>
          <w:rPr>
            <w:color w:val="000000"/>
          </w:rPr>
        </w:r>
      </w:del>
    </w:p>
    <w:p>
      <w:pPr>
        <w:pStyle w:val="Normal"/>
        <w:rPr>
          <w:del w:id="260" w:author="M1DRG01" w:date="2003-05-22T18:32:00Z"/>
        </w:rPr>
      </w:pPr>
      <w:del w:id="258" w:author="C1KXR00" w:date="2001-12-31T10:56:00Z">
        <w:r>
          <w:rPr>
            <w:color w:val="000000"/>
          </w:rPr>
          <w:delText xml:space="preserve">NHSC staff members sometimes refer an owner to NORMAL’s loan committee. NORMAL loan applications are not taken on request. </w:delText>
        </w:r>
      </w:del>
      <w:del w:id="259" w:author="M1DRG01" w:date="2003-05-22T18:32:00Z">
        <w:r>
          <w:rPr>
            <w:color w:val="000000"/>
          </w:rPr>
          <w:delText>NORMAL has become the centerpiece of an NHSC home-ownership preservation initiative that also includes foreclosure-intervention counseling and strategies, financial education, pre-purchase and refinance counseling, and ongoing individual and group education about credit.</w:delText>
        </w:r>
      </w:del>
    </w:p>
    <w:p>
      <w:pPr>
        <w:pStyle w:val="BodyText2"/>
        <w:widowControl/>
        <w:bidi w:val="0"/>
        <w:rPr>
          <w:color w:val="000000"/>
          <w:del w:id="262" w:author="M1DRG01" w:date="2003-05-22T18:32:00Z"/>
        </w:rPr>
      </w:pPr>
      <w:del w:id="261" w:author="M1DRG01" w:date="2003-05-22T18:32:00Z">
        <w:r>
          <w:rPr>
            <w:color w:val="000000"/>
          </w:rPr>
        </w:r>
      </w:del>
    </w:p>
    <w:p>
      <w:pPr>
        <w:pStyle w:val="BodyText2"/>
        <w:rPr>
          <w:del w:id="264" w:author="M1DRG01" w:date="2003-05-22T18:32:00Z"/>
        </w:rPr>
      </w:pPr>
      <w:del w:id="263" w:author="M1DRG01" w:date="2003-05-22T18:32:00Z">
        <w:r>
          <w:rPr/>
          <w:delText>Residents become aware of availability of NHSC assistance through a public-awareness campaign conducted by the city of Chicago, referrals from attorneys, and a network of block clubs, community organizations, and church groups.</w:delText>
        </w:r>
      </w:del>
    </w:p>
    <w:p>
      <w:pPr>
        <w:pStyle w:val="BodyText2"/>
        <w:widowControl/>
        <w:bidi w:val="0"/>
        <w:rPr>
          <w:color w:val="000000"/>
          <w:del w:id="266" w:author="M1DRG01" w:date="2003-05-22T18:32:00Z"/>
        </w:rPr>
      </w:pPr>
      <w:del w:id="265" w:author="M1DRG01" w:date="2003-05-22T18:32:00Z">
        <w:r>
          <w:rPr>
            <w:color w:val="000000"/>
          </w:rPr>
        </w:r>
      </w:del>
    </w:p>
    <w:p>
      <w:pPr>
        <w:pStyle w:val="Normal"/>
        <w:rPr>
          <w:del w:id="273" w:author="M1DRG01" w:date="2003-05-22T18:32:00Z"/>
        </w:rPr>
      </w:pPr>
      <w:del w:id="267" w:author="M1DRG01" w:date="2003-05-22T18:32:00Z">
        <w:r>
          <w:rPr>
            <w:color w:val="000000"/>
          </w:rPr>
          <w:delText xml:space="preserve">NHSC, Chicago-area lenders, and the city of Chicago worked together to develop a </w:delText>
        </w:r>
      </w:del>
      <w:ins w:id="268" w:author="C1KXR00" w:date="2001-12-31T11:04:00Z">
        <w:del w:id="269" w:author="M1DRG01" w:date="2003-05-22T18:32:00Z">
          <w:r>
            <w:rPr>
              <w:color w:val="000000"/>
            </w:rPr>
            <w:delText xml:space="preserve">pilot program for </w:delText>
          </w:r>
        </w:del>
      </w:ins>
      <w:del w:id="270" w:author="M1DRG01" w:date="2003-05-22T18:32:00Z">
        <w:r>
          <w:rPr>
            <w:color w:val="000000"/>
          </w:rPr>
          <w:delText>NORMAL</w:delText>
        </w:r>
      </w:del>
      <w:del w:id="271" w:author="C1KXR00" w:date="2001-12-31T11:04:00Z">
        <w:r>
          <w:rPr>
            <w:color w:val="000000"/>
          </w:rPr>
          <w:delText xml:space="preserve"> pilot program</w:delText>
        </w:r>
      </w:del>
      <w:del w:id="272" w:author="M1DRG01" w:date="2003-05-22T18:32:00Z">
        <w:r>
          <w:rPr>
            <w:color w:val="000000"/>
          </w:rPr>
          <w:delText>, which was launched in June 2000. Sixteen financial institutions committed $2.2 million to a NORMAL loan pool, while the city of Chicago committed $1.2 million for operational expenses and a loan-loss reserve equal to 6 percent of loan originations.</w:delText>
        </w:r>
      </w:del>
    </w:p>
    <w:p>
      <w:pPr>
        <w:pStyle w:val="BodyText2"/>
        <w:widowControl/>
        <w:bidi w:val="0"/>
        <w:rPr>
          <w:color w:val="000000"/>
          <w:del w:id="275" w:author="M1DRG01" w:date="2003-05-22T18:32:00Z"/>
        </w:rPr>
      </w:pPr>
      <w:del w:id="274" w:author="M1DRG01" w:date="2003-05-22T18:32:00Z">
        <w:r>
          <w:rPr>
            <w:color w:val="000000"/>
          </w:rPr>
        </w:r>
      </w:del>
    </w:p>
    <w:p>
      <w:pPr>
        <w:pStyle w:val="Normal"/>
        <w:rPr>
          <w:color w:val="000000"/>
          <w:sz w:val="22"/>
          <w:del w:id="278" w:author="M1DRG01" w:date="2003-05-22T18:32:00Z"/>
        </w:rPr>
      </w:pPr>
      <w:del w:id="276" w:author="M1DRG01" w:date="2003-05-22T18:32:00Z">
        <w:r>
          <w:rPr>
            <w:color w:val="000000"/>
            <w:sz w:val="22"/>
          </w:rPr>
          <w:delText xml:space="preserve">In May and June 2000, the 16 financial institutions participating in the NORMAL loan pool signed a participation agreement with NHSC. Participants also include the city of Chicago and the Neighborhood Reinvestment Corporation. The participants made commitments totaling $2.2 million, in the form of 22 shares in the NORMAL loan pool, at $100,000 per share. </w:delText>
        </w:r>
      </w:del>
      <w:del w:id="277" w:author="C1KXR00" w:date="2001-12-31T11:05:00Z">
        <w:r>
          <w:rPr>
            <w:color w:val="000000"/>
            <w:sz w:val="22"/>
          </w:rPr>
          <w:delText>NHSC makes a monthly capital call to the participants, which then fund NORMAL loans on the basis of each participant’s number of shares.</w:delText>
        </w:r>
      </w:del>
    </w:p>
    <w:p>
      <w:pPr>
        <w:pStyle w:val="BodyText2"/>
        <w:rPr>
          <w:del w:id="280" w:author="M1DRG01" w:date="2003-05-22T18:32:00Z"/>
        </w:rPr>
      </w:pPr>
      <w:del w:id="279" w:author="M1DRG01" w:date="2003-05-22T18:32:00Z">
        <w:r>
          <w:rPr/>
        </w:r>
      </w:del>
    </w:p>
    <w:p>
      <w:pPr>
        <w:pStyle w:val="Normal"/>
        <w:rPr>
          <w:del w:id="288" w:author="M1DRG01" w:date="2003-05-22T18:32:00Z"/>
        </w:rPr>
      </w:pPr>
      <w:del w:id="281" w:author="M1DRG01" w:date="2003-05-22T18:32:00Z">
        <w:r>
          <w:rPr>
            <w:color w:val="000000"/>
            <w:sz w:val="22"/>
          </w:rPr>
          <w:delText xml:space="preserve">Each NORMAL loan is fully participated to the investing lenders, on the basis of the number of shares to which each committed, at the time of the capital calls. NHSC originates and closes NORMAL loans through </w:delText>
        </w:r>
      </w:del>
      <w:ins w:id="282" w:author="C1KXR00" w:date="2001-12-31T11:05:00Z">
        <w:del w:id="283" w:author="M1DRG01" w:date="2003-05-22T18:32:00Z">
          <w:r>
            <w:rPr>
              <w:sz w:val="22"/>
            </w:rPr>
            <w:delText xml:space="preserve">NHSC’s nonprofit residential-mortgage licensee, Neighborhood Lending Services, Inc. (NLS). NHSC uses </w:delText>
          </w:r>
        </w:del>
      </w:ins>
      <w:del w:id="284" w:author="C1KXR00" w:date="2001-12-31T11:06:00Z">
        <w:r>
          <w:rPr>
            <w:color w:val="000000"/>
            <w:sz w:val="22"/>
          </w:rPr>
          <w:delText xml:space="preserve">NLS, using </w:delText>
        </w:r>
      </w:del>
      <w:del w:id="285" w:author="M1DRG01" w:date="2003-05-22T18:32:00Z">
        <w:r>
          <w:rPr>
            <w:color w:val="000000"/>
            <w:sz w:val="22"/>
          </w:rPr>
          <w:delText>two lines of credit made available by lenders for NHSC’s various lending programs</w:delText>
        </w:r>
      </w:del>
      <w:del w:id="286" w:author="C1KXR00" w:date="2001-12-31T11:06:00Z">
        <w:r>
          <w:rPr>
            <w:color w:val="000000"/>
            <w:sz w:val="22"/>
          </w:rPr>
          <w:delText>,</w:delText>
        </w:r>
      </w:del>
      <w:del w:id="287" w:author="M1DRG01" w:date="2003-05-22T18:32:00Z">
        <w:r>
          <w:rPr>
            <w:color w:val="000000"/>
            <w:sz w:val="22"/>
          </w:rPr>
          <w:delText xml:space="preserve"> and then permanently funds each loan through the monthly capital calls to NORMAL participants. The NORMAL loan committee, which meets monthly, consists of representatives of five institutions and the city’s department of housing.</w:delText>
        </w:r>
      </w:del>
    </w:p>
    <w:p>
      <w:pPr>
        <w:pStyle w:val="BodyText2"/>
        <w:widowControl/>
        <w:bidi w:val="0"/>
        <w:rPr>
          <w:color w:val="000000"/>
          <w:sz w:val="22"/>
          <w:del w:id="290" w:author="M1DRG01" w:date="2003-05-22T18:32:00Z"/>
        </w:rPr>
      </w:pPr>
      <w:del w:id="289" w:author="M1DRG01" w:date="2003-05-22T18:32:00Z">
        <w:r>
          <w:rPr>
            <w:color w:val="000000"/>
            <w:sz w:val="22"/>
          </w:rPr>
        </w:r>
      </w:del>
    </w:p>
    <w:p>
      <w:pPr>
        <w:pStyle w:val="BodyText2"/>
        <w:rPr>
          <w:color w:val="000000"/>
          <w:sz w:val="22"/>
          <w:del w:id="293" w:author="M1DRG01" w:date="2003-05-22T18:32:00Z"/>
        </w:rPr>
      </w:pPr>
      <w:del w:id="291" w:author="M1DRG01" w:date="2003-05-22T18:32:00Z">
        <w:r>
          <w:rPr>
            <w:color w:val="000000"/>
            <w:sz w:val="22"/>
          </w:rPr>
          <w:delText xml:space="preserve">NHSC conducts a credit and title investigation, appraisal, property inspection, and income verification, according to standard lending practice. In addition, it compiles a case study for the NORMAL loan committee that describes the sequence of events resulting in the borrower’s present situation. LTV is flexible but generally is 100 percent or less of appraised value. The maximum debt-to-income ratio is 45 percent. </w:delText>
        </w:r>
      </w:del>
      <w:del w:id="292" w:author="M1DRG01" w:date="2003-05-22T18:32:00Z">
        <w:r>
          <w:rPr>
            <w:sz w:val="22"/>
          </w:rPr>
          <w:delText>Borrower’s household income must be less than 120 percent of area median income.</w:delText>
        </w:r>
      </w:del>
    </w:p>
    <w:p>
      <w:pPr>
        <w:pStyle w:val="BodyText2"/>
        <w:widowControl/>
        <w:bidi w:val="0"/>
        <w:rPr>
          <w:color w:val="000000"/>
          <w:sz w:val="22"/>
          <w:del w:id="295" w:author="M1DRG01" w:date="2003-05-22T18:32:00Z"/>
        </w:rPr>
      </w:pPr>
      <w:del w:id="294" w:author="M1DRG01" w:date="2003-05-22T18:32:00Z">
        <w:r>
          <w:rPr>
            <w:color w:val="000000"/>
            <w:sz w:val="22"/>
          </w:rPr>
        </w:r>
      </w:del>
    </w:p>
    <w:p>
      <w:pPr>
        <w:pStyle w:val="Normal"/>
        <w:rPr>
          <w:del w:id="315" w:author="M1DRG01" w:date="2003-05-22T18:32:00Z"/>
        </w:rPr>
      </w:pPr>
      <w:del w:id="296" w:author="M1DRG01" w:date="2003-05-22T18:32:00Z">
        <w:r>
          <w:rPr/>
          <w:delText>NHSC obtains a first-mortgage lien on the borrower's residence. Occasionally, NHSC also makes a subordinate loan for house repairs and receives a second lien. The first-mortgage loans are made for 30 years at fixed</w:delText>
        </w:r>
      </w:del>
      <w:del w:id="297" w:author="C1KXR00" w:date="2001-12-31T11:50:00Z">
        <w:r>
          <w:rPr/>
          <w:delText>-</w:delText>
        </w:r>
      </w:del>
      <w:ins w:id="298" w:author="C1KXR00" w:date="2001-12-31T11:50:00Z">
        <w:del w:id="299" w:author="M1DRG01" w:date="2003-05-22T18:32:00Z">
          <w:r>
            <w:rPr/>
            <w:delText xml:space="preserve"> </w:delText>
          </w:r>
        </w:del>
      </w:ins>
      <w:del w:id="300" w:author="M1DRG01" w:date="2003-05-22T18:32:00Z">
        <w:r>
          <w:rPr/>
          <w:delText>rates by</w:delText>
        </w:r>
      </w:del>
      <w:ins w:id="301" w:author="C1KXR00" w:date="2001-12-31T11:08:00Z">
        <w:del w:id="302" w:author="M1DRG01" w:date="2003-05-22T18:32:00Z">
          <w:r>
            <w:rPr/>
            <w:delText xml:space="preserve"> NLS</w:delText>
          </w:r>
        </w:del>
      </w:ins>
      <w:del w:id="303" w:author="C1KXR00" w:date="2001-12-31T11:05:00Z">
        <w:r>
          <w:rPr/>
          <w:delText xml:space="preserve"> NHSC’s nonprofit residential-mortgage licensee, Neighborhood Lending Services, Inc. (NLS)</w:delText>
        </w:r>
      </w:del>
      <w:del w:id="304" w:author="M1DRG01" w:date="2003-05-22T18:32:00Z">
        <w:r>
          <w:rPr/>
          <w:delText>, with an interest rate of 50 basis points over Fannie Mae’s 60-day rate. NHSC charges the borrower a $15 application fee</w:delText>
        </w:r>
      </w:del>
      <w:ins w:id="305" w:author="C1KXR00" w:date="2001-12-31T11:30:00Z">
        <w:del w:id="306" w:author="M1DRG01" w:date="2003-05-22T18:32:00Z">
          <w:r>
            <w:rPr/>
            <w:delText>,</w:delText>
          </w:r>
        </w:del>
      </w:ins>
      <w:del w:id="307" w:author="C1KXR00" w:date="2001-12-31T11:30:00Z">
        <w:r>
          <w:rPr/>
          <w:delText>;</w:delText>
        </w:r>
      </w:del>
      <w:del w:id="308" w:author="M1DRG01" w:date="2003-05-22T18:32:00Z">
        <w:r>
          <w:rPr/>
          <w:delText xml:space="preserve"> a 1 percent loan origination fee or $500 (whichever is greater)</w:delText>
        </w:r>
      </w:del>
      <w:del w:id="309" w:author="C1KXR00" w:date="2001-12-31T11:30:00Z">
        <w:r>
          <w:rPr/>
          <w:delText>;</w:delText>
        </w:r>
      </w:del>
      <w:ins w:id="310" w:author="C1KXR00" w:date="2001-12-31T11:30:00Z">
        <w:del w:id="311" w:author="M1DRG01" w:date="2003-05-22T18:32:00Z">
          <w:r>
            <w:rPr/>
            <w:delText>,</w:delText>
          </w:r>
        </w:del>
      </w:ins>
      <w:del w:id="312" w:author="M1DRG01" w:date="2003-05-22T18:32:00Z">
        <w:r>
          <w:rPr/>
          <w:delText xml:space="preserve"> and </w:delText>
        </w:r>
      </w:del>
      <w:del w:id="313" w:author="C1KXR00" w:date="2001-12-31T11:50:00Z">
        <w:r>
          <w:rPr/>
          <w:delText xml:space="preserve">customary </w:delText>
        </w:r>
      </w:del>
      <w:del w:id="314" w:author="M1DRG01" w:date="2003-05-22T18:32:00Z">
        <w:r>
          <w:rPr/>
          <w:delText>title and recording fees at closing.</w:delText>
        </w:r>
      </w:del>
    </w:p>
    <w:p>
      <w:pPr>
        <w:pStyle w:val="BodyText2"/>
        <w:rPr>
          <w:del w:id="317" w:author="M1DRG01" w:date="2003-05-22T18:32:00Z"/>
        </w:rPr>
      </w:pPr>
      <w:del w:id="316" w:author="M1DRG01" w:date="2003-05-22T18:32:00Z">
        <w:r>
          <w:rPr/>
        </w:r>
      </w:del>
    </w:p>
    <w:p>
      <w:pPr>
        <w:pStyle w:val="BodyText2"/>
        <w:rPr>
          <w:del w:id="319" w:author="M1DRG01" w:date="2003-05-22T18:32:00Z"/>
        </w:rPr>
      </w:pPr>
      <w:del w:id="318" w:author="M1DRG01" w:date="2003-05-22T18:32:00Z">
        <w:r>
          <w:rPr/>
        </w:r>
      </w:del>
    </w:p>
    <w:p>
      <w:pPr>
        <w:pStyle w:val="BodyText2"/>
        <w:rPr>
          <w:del w:id="321" w:author="M1DRG01" w:date="2003-05-22T18:32:00Z"/>
        </w:rPr>
      </w:pPr>
      <w:del w:id="320" w:author="M1DRG01" w:date="2003-05-22T18:32:00Z">
        <w:r>
          <w:rPr/>
        </w:r>
      </w:del>
    </w:p>
    <w:p>
      <w:pPr>
        <w:pStyle w:val="BodyText2"/>
        <w:rPr>
          <w:del w:id="323" w:author="M1DRG01" w:date="2003-05-22T18:32:00Z"/>
        </w:rPr>
      </w:pPr>
      <w:del w:id="322" w:author="M1DRG01" w:date="2003-05-22T18:32:00Z">
        <w:r>
          <w:rPr/>
        </w:r>
      </w:del>
    </w:p>
    <w:p>
      <w:pPr>
        <w:pStyle w:val="BodyText2"/>
        <w:rPr>
          <w:del w:id="325" w:author="M1DRG01" w:date="2003-05-22T18:32:00Z"/>
        </w:rPr>
      </w:pPr>
      <w:del w:id="324" w:author="M1DRG01" w:date="2003-05-22T18:32:00Z">
        <w:r>
          <w:rPr/>
        </w:r>
      </w:del>
    </w:p>
    <w:p>
      <w:pPr>
        <w:pStyle w:val="BodyText2"/>
        <w:rPr>
          <w:del w:id="327" w:author="M1DRG01" w:date="2003-05-22T18:32:00Z"/>
        </w:rPr>
      </w:pPr>
      <w:del w:id="326" w:author="M1DRG01" w:date="2003-05-22T18:32:00Z">
        <w:r>
          <w:rPr/>
        </w:r>
      </w:del>
      <w:r>
        <w:br w:type="page"/>
      </w:r>
    </w:p>
    <w:p>
      <w:pPr>
        <w:pStyle w:val="Normal"/>
        <w:widowControl/>
        <w:bidi w:val="0"/>
        <w:rPr>
          <w:ins w:id="329" w:author="Nina" w:date="2003-05-19T08:37:00Z"/>
        </w:rPr>
      </w:pPr>
      <w:ins w:id="328" w:author="Nina" w:date="2003-05-19T08:37:00Z">
        <w:r>
          <w:rPr/>
        </w:r>
      </w:ins>
    </w:p>
    <w:p>
      <w:pPr>
        <w:pStyle w:val="BodyText2"/>
        <w:rPr>
          <w:ins w:id="331" w:author="g1jrc01" w:date="2003-06-25T14:59:00Z"/>
        </w:rPr>
      </w:pPr>
      <w:ins w:id="330" w:author="g1jrc01" w:date="2003-06-25T14:59:00Z">
        <w:r>
          <w:rPr/>
        </w:r>
      </w:ins>
    </w:p>
    <w:p>
      <w:pPr>
        <w:pStyle w:val="BodyText2"/>
        <w:rPr>
          <w:ins w:id="333" w:author="g1jrc01" w:date="2003-06-25T15:05:00Z"/>
        </w:rPr>
      </w:pPr>
      <w:ins w:id="332" w:author="g1jrc01" w:date="2003-06-25T15:05:00Z">
        <w:r>
          <w:rPr/>
        </w:r>
      </w:ins>
    </w:p>
    <w:p>
      <w:pPr>
        <w:pStyle w:val="BodyText2"/>
        <w:rPr>
          <w:ins w:id="341" w:author="Nina" w:date="2003-05-19T08:37:00Z"/>
        </w:rPr>
      </w:pPr>
      <w:ins w:id="334" w:author="Nina" w:date="2003-05-19T08:37:00Z">
        <w:del w:id="335" w:author="M1DRG01" w:date="2003-05-23T14:22:00Z">
          <w:r>
            <w:rPr/>
            <w:delText>New Order</w:delText>
          </w:r>
        </w:del>
      </w:ins>
      <w:ins w:id="336" w:author="Nina" w:date="2003-05-19T08:49:00Z">
        <w:del w:id="337" w:author="M1DRG01" w:date="2003-05-23T14:22:00Z">
          <w:r>
            <w:rPr/>
            <w:delText xml:space="preserve"> for </w:delText>
          </w:r>
        </w:del>
      </w:ins>
      <w:ins w:id="338" w:author="Nina" w:date="2003-05-19T08:49:00Z">
        <w:del w:id="339" w:author="g1jrc01" w:date="2003-06-25T14:45:00Z">
          <w:r>
            <w:rPr/>
            <w:delText>LesLe Downloadable document</w:delText>
          </w:r>
        </w:del>
      </w:ins>
      <w:del w:id="340" w:author="g1jrc01" w:date="2003-06-25T14:45:00Z">
        <w:r>
          <w:rPr/>
          <w:delText>:</w:delText>
        </w:r>
      </w:del>
    </w:p>
    <w:p>
      <w:pPr>
        <w:pStyle w:val="BodyText2"/>
        <w:rPr>
          <w:del w:id="343" w:author="g1jrc01" w:date="2003-06-25T14:45:00Z"/>
        </w:rPr>
      </w:pPr>
      <w:del w:id="342" w:author="g1jrc01" w:date="2003-06-25T14:45:00Z">
        <w:r>
          <w:rPr/>
        </w:r>
      </w:del>
    </w:p>
    <w:p>
      <w:pPr>
        <w:pStyle w:val="BodyText2"/>
        <w:rPr>
          <w:b/>
          <w:b/>
          <w:color w:val="000000"/>
          <w:sz w:val="22"/>
          <w:del w:id="349" w:author="M1DRG01" w:date="2003-05-20T12:01:00Z"/>
        </w:rPr>
      </w:pPr>
      <w:ins w:id="344" w:author="Nina" w:date="2003-05-19T08:37:00Z">
        <w:del w:id="345" w:author="M1DRG01" w:date="2003-05-20T12:00:00Z">
          <w:r>
            <w:rPr>
              <w:b/>
              <w:color w:val="000000"/>
              <w:sz w:val="22"/>
            </w:rPr>
            <w:delText>3.</w:delText>
            <w:tab/>
          </w:r>
        </w:del>
      </w:ins>
      <w:ins w:id="346" w:author="Nina" w:date="2003-05-19T08:37:00Z">
        <w:r>
          <w:rPr>
            <w:b/>
            <w:color w:val="000000"/>
            <w:sz w:val="22"/>
          </w:rPr>
          <w:t>Program Name:</w:t>
        </w:r>
      </w:ins>
      <w:ins w:id="347" w:author="M1DRG01" w:date="2003-05-20T12:00:00Z">
        <w:r>
          <w:rPr>
            <w:b/>
            <w:color w:val="000000"/>
            <w:sz w:val="22"/>
          </w:rPr>
          <w:t xml:space="preserve"> </w:t>
        </w:r>
      </w:ins>
      <w:ins w:id="348" w:author="M1DRG01" w:date="2003-05-22T11:57:00Z">
        <w:r>
          <w:rPr>
            <w:b/>
            <w:color w:val="000000"/>
            <w:sz w:val="22"/>
          </w:rPr>
          <w:t>MAPS – Oklahoma City’s Metropolitan Area Projects</w:t>
        </w:r>
      </w:ins>
    </w:p>
    <w:p>
      <w:pPr>
        <w:pStyle w:val="BodyText2"/>
        <w:rPr>
          <w:b/>
          <w:b/>
          <w:color w:val="000000"/>
          <w:sz w:val="22"/>
          <w:ins w:id="355" w:author="M1DRG01" w:date="2003-05-20T12:01:00Z"/>
        </w:rPr>
      </w:pPr>
      <w:ins w:id="350" w:author="Nina" w:date="2003-05-19T08:37:00Z">
        <w:del w:id="351" w:author="M1DRG01" w:date="2003-05-22T11:57:00Z">
          <w:r>
            <w:rPr>
              <w:b/>
              <w:color w:val="000000"/>
              <w:sz w:val="22"/>
            </w:rPr>
            <w:delText>Neighborhood Ownership Recovery Mortgage Assistance Lo</w:delText>
          </w:r>
        </w:del>
      </w:ins>
      <w:ins w:id="352" w:author="Nina" w:date="2003-05-19T08:37:00Z">
        <w:del w:id="353" w:author="M1DRG01" w:date="2003-05-20T12:01:00Z">
          <w:r>
            <w:rPr>
              <w:b/>
              <w:color w:val="000000"/>
              <w:sz w:val="22"/>
            </w:rPr>
            <w:delText xml:space="preserve">an Program </w:delText>
          </w:r>
        </w:del>
      </w:ins>
      <w:del w:id="354" w:author="M1DRG01" w:date="2003-05-22T11:57:00Z">
        <w:r>
          <w:rPr>
            <w:b/>
            <w:color w:val="000000"/>
            <w:sz w:val="22"/>
          </w:rPr>
          <w:delText>(NORMAL)</w:delText>
        </w:r>
      </w:del>
    </w:p>
    <w:p>
      <w:pPr>
        <w:pStyle w:val="Normal"/>
        <w:rPr>
          <w:sz w:val="22"/>
          <w:ins w:id="376" w:author="M1DRG01" w:date="2003-05-22T11:58:00Z"/>
        </w:rPr>
      </w:pPr>
      <w:ins w:id="356" w:author="M1DRG01" w:date="2003-05-22T11:58:00Z">
        <w:r>
          <w:rPr>
            <w:sz w:val="22"/>
          </w:rPr>
          <w:t xml:space="preserve">MAPS </w:t>
        </w:r>
      </w:ins>
      <w:ins w:id="357" w:author="M1DRG01" w:date="2003-05-23T10:39:00Z">
        <w:r>
          <w:rPr>
            <w:sz w:val="22"/>
          </w:rPr>
          <w:t>i</w:t>
        </w:r>
      </w:ins>
      <w:ins w:id="358" w:author="M1DRG01" w:date="2003-05-22T11:58:00Z">
        <w:r>
          <w:rPr>
            <w:sz w:val="22"/>
          </w:rPr>
          <w:t>s a $300 million</w:t>
        </w:r>
      </w:ins>
      <w:ins w:id="359" w:author="M1DRG01" w:date="2003-05-23T10:39:00Z">
        <w:r>
          <w:rPr>
            <w:sz w:val="22"/>
          </w:rPr>
          <w:t>-plus</w:t>
        </w:r>
      </w:ins>
      <w:ins w:id="360" w:author="M1DRG01" w:date="2003-05-22T11:58:00Z">
        <w:r>
          <w:rPr>
            <w:sz w:val="22"/>
          </w:rPr>
          <w:t xml:space="preserve"> downtown development plan building new facilities for visitors and residents, and address</w:t>
        </w:r>
      </w:ins>
      <w:ins w:id="361" w:author="M1DRG01" w:date="2003-05-23T10:34:00Z">
        <w:r>
          <w:rPr>
            <w:sz w:val="22"/>
          </w:rPr>
          <w:t>ing</w:t>
        </w:r>
      </w:ins>
      <w:ins w:id="362" w:author="M1DRG01" w:date="2003-05-22T11:58:00Z">
        <w:r>
          <w:rPr>
            <w:sz w:val="22"/>
          </w:rPr>
          <w:t xml:space="preserve"> several long-term needs for meeting planners.</w:t>
        </w:r>
      </w:ins>
      <w:ins w:id="363" w:author="M1DRG01" w:date="2003-05-23T10:34:00Z">
        <w:r>
          <w:rPr>
            <w:sz w:val="22"/>
          </w:rPr>
          <w:t xml:space="preserve">  Substantial renovations were made to existing facilities </w:t>
        </w:r>
      </w:ins>
      <w:ins w:id="364" w:author="M1DRG01" w:date="2003-05-23T10:40:00Z">
        <w:r>
          <w:rPr>
            <w:sz w:val="22"/>
          </w:rPr>
          <w:t>including</w:t>
        </w:r>
      </w:ins>
      <w:ins w:id="365" w:author="M1DRG01" w:date="2003-05-23T10:34:00Z">
        <w:r>
          <w:rPr>
            <w:sz w:val="22"/>
          </w:rPr>
          <w:t xml:space="preserve"> a convention center and a concert hall.  New destination facilities were </w:t>
        </w:r>
      </w:ins>
      <w:ins w:id="366" w:author="M1DRG01" w:date="2003-05-22T11:58:00Z">
        <w:r>
          <w:rPr>
            <w:sz w:val="22"/>
          </w:rPr>
          <w:t>also created including a multi-purpose 20,000 seat arena, a 15,000 seat baseball park, a downtown canal</w:t>
        </w:r>
      </w:ins>
      <w:ins w:id="367" w:author="M1DRG01" w:date="2003-05-23T10:37:00Z">
        <w:r>
          <w:rPr>
            <w:sz w:val="22"/>
          </w:rPr>
          <w:t>, and a library/learning center</w:t>
        </w:r>
      </w:ins>
      <w:ins w:id="368" w:author="M1DRG01" w:date="2003-05-22T11:58:00Z">
        <w:r>
          <w:rPr>
            <w:sz w:val="22"/>
          </w:rPr>
          <w:t>.</w:t>
        </w:r>
      </w:ins>
      <w:ins w:id="369" w:author="M1DRG01" w:date="2003-05-23T10:38:00Z">
        <w:r>
          <w:rPr>
            <w:sz w:val="22"/>
          </w:rPr>
          <w:t xml:space="preserve">  This </w:t>
        </w:r>
      </w:ins>
      <w:ins w:id="370" w:author="M1DRG01" w:date="2003-05-23T10:40:00Z">
        <w:r>
          <w:rPr>
            <w:sz w:val="22"/>
          </w:rPr>
          <w:t>i</w:t>
        </w:r>
      </w:ins>
      <w:ins w:id="371" w:author="M1DRG01" w:date="2003-05-23T10:38:00Z">
        <w:r>
          <w:rPr>
            <w:sz w:val="22"/>
          </w:rPr>
          <w:t xml:space="preserve">s a public infrastructure investment </w:t>
        </w:r>
      </w:ins>
      <w:ins w:id="372" w:author="M1DRG01" w:date="2003-05-23T10:41:00Z">
        <w:r>
          <w:rPr>
            <w:sz w:val="22"/>
          </w:rPr>
          <w:t xml:space="preserve">in the city </w:t>
        </w:r>
      </w:ins>
      <w:ins w:id="373" w:author="M1DRG01" w:date="2003-05-23T10:38:00Z">
        <w:r>
          <w:rPr>
            <w:sz w:val="22"/>
          </w:rPr>
          <w:t xml:space="preserve">on a scale </w:t>
        </w:r>
      </w:ins>
      <w:ins w:id="374" w:author="M1DRG01" w:date="2003-05-23T10:41:00Z">
        <w:r>
          <w:rPr>
            <w:sz w:val="22"/>
          </w:rPr>
          <w:t>not seen since its founding</w:t>
        </w:r>
      </w:ins>
      <w:ins w:id="375" w:author="M1DRG01" w:date="2003-05-23T10:38:00Z">
        <w:r>
          <w:rPr>
            <w:sz w:val="22"/>
          </w:rPr>
          <w:t>.</w:t>
        </w:r>
      </w:ins>
    </w:p>
    <w:p>
      <w:pPr>
        <w:pStyle w:val="Normal"/>
        <w:rPr>
          <w:b/>
          <w:b/>
          <w:color w:val="000000"/>
          <w:sz w:val="22"/>
          <w:del w:id="378" w:author="M1DRG01" w:date="2003-05-20T12:01:00Z"/>
        </w:rPr>
      </w:pPr>
      <w:del w:id="377" w:author="M1DRG01" w:date="2003-05-20T12:01:00Z">
        <w:r>
          <w:rPr>
            <w:b/>
            <w:color w:val="000000"/>
            <w:sz w:val="22"/>
          </w:rPr>
        </w:r>
      </w:del>
    </w:p>
    <w:p>
      <w:pPr>
        <w:pStyle w:val="Normal"/>
        <w:rPr>
          <w:color w:val="000000"/>
          <w:ins w:id="380" w:author="Nina" w:date="2003-05-19T08:45:00Z"/>
        </w:rPr>
      </w:pPr>
      <w:del w:id="379" w:author="M1DRG01" w:date="2003-05-22T11:59:00Z">
        <w:r>
          <w:rPr>
            <w:color w:val="000000"/>
          </w:rPr>
          <w:delText>NORMAL is a foreclosure-intervention program to respond to a wave of foreclosures on properties with FHA-insured and other mortgage loans.</w:delText>
        </w:r>
      </w:del>
    </w:p>
    <w:p>
      <w:pPr>
        <w:pStyle w:val="BodyText2"/>
        <w:rPr>
          <w:del w:id="382" w:author="g1jrc01" w:date="2003-06-25T14:47:00Z"/>
        </w:rPr>
      </w:pPr>
      <w:del w:id="381" w:author="g1jrc01" w:date="2003-06-25T14:47:00Z">
        <w:r>
          <w:rPr/>
        </w:r>
      </w:del>
    </w:p>
    <w:p>
      <w:pPr>
        <w:pStyle w:val="BodyText2"/>
        <w:rPr>
          <w:b/>
          <w:b/>
          <w:color w:val="000000"/>
          <w:ins w:id="385" w:author="M1DRG01" w:date="2003-06-24T13:39:00Z"/>
        </w:rPr>
      </w:pPr>
      <w:ins w:id="383" w:author="M1DRG01" w:date="2003-06-24T13:39:00Z">
        <w:r>
          <w:rPr>
            <w:b/>
            <w:color w:val="000000"/>
          </w:rPr>
          <w:t>Federal Reserve District(s):</w:t>
        </w:r>
      </w:ins>
      <w:ins w:id="384" w:author="M1DRG01" w:date="2003-06-24T13:39:00Z">
        <w:r>
          <w:rPr>
            <w:color w:val="000000"/>
          </w:rPr>
          <w:tab/>
          <w:t>Kansas City</w:t>
        </w:r>
      </w:ins>
    </w:p>
    <w:p>
      <w:pPr>
        <w:pStyle w:val="Normal"/>
        <w:tabs>
          <w:tab w:val="clear" w:pos="720"/>
          <w:tab w:val="left" w:pos="4320" w:leader="none"/>
        </w:tabs>
        <w:rPr>
          <w:b/>
          <w:b/>
          <w:color w:val="000000"/>
          <w:sz w:val="22"/>
          <w:ins w:id="387" w:author="g1jrc01" w:date="2003-06-25T15:05:00Z"/>
        </w:rPr>
      </w:pPr>
      <w:ins w:id="386" w:author="g1jrc01" w:date="2003-06-25T15:05:00Z">
        <w:r>
          <w:rPr>
            <w:b/>
            <w:color w:val="000000"/>
            <w:sz w:val="22"/>
          </w:rPr>
        </w:r>
      </w:ins>
    </w:p>
    <w:p>
      <w:pPr>
        <w:pStyle w:val="Normal"/>
        <w:tabs>
          <w:tab w:val="clear" w:pos="720"/>
          <w:tab w:val="left" w:pos="4320" w:leader="none"/>
        </w:tabs>
        <w:rPr>
          <w:b/>
          <w:b/>
          <w:sz w:val="22"/>
          <w:del w:id="389" w:author="g1jrc01" w:date="2003-06-25T15:05:00Z"/>
        </w:rPr>
      </w:pPr>
      <w:del w:id="388" w:author="g1jrc01" w:date="2003-06-25T15:05:00Z">
        <w:r>
          <w:rPr>
            <w:b/>
            <w:sz w:val="22"/>
          </w:rPr>
        </w:r>
      </w:del>
    </w:p>
    <w:p>
      <w:pPr>
        <w:pStyle w:val="Normal"/>
        <w:tabs>
          <w:tab w:val="clear" w:pos="720"/>
          <w:tab w:val="left" w:pos="4320" w:leader="none"/>
        </w:tabs>
        <w:rPr>
          <w:ins w:id="399" w:author="M1DRG01" w:date="2003-05-20T11:44:00Z"/>
        </w:rPr>
      </w:pPr>
      <w:ins w:id="390" w:author="M1DRG01" w:date="2003-05-20T11:44:00Z">
        <w:r>
          <w:rPr>
            <w:b/>
            <w:color w:val="000000"/>
            <w:sz w:val="22"/>
          </w:rPr>
          <w:t>Program Location:</w:t>
        </w:r>
      </w:ins>
      <w:ins w:id="391" w:author="M1DRG01" w:date="2003-05-20T12:01:00Z">
        <w:r>
          <w:rPr>
            <w:b/>
            <w:color w:val="000000"/>
            <w:sz w:val="22"/>
          </w:rPr>
          <w:t xml:space="preserve">  </w:t>
        </w:r>
      </w:ins>
      <w:ins w:id="392" w:author="M1DRG01" w:date="2003-05-22T11:59:00Z">
        <w:r>
          <w:rPr>
            <w:color w:val="000000"/>
            <w:sz w:val="22"/>
          </w:rPr>
          <w:t>Oklahoma City</w:t>
        </w:r>
      </w:ins>
      <w:ins w:id="393" w:author="M1DRG01" w:date="2003-05-20T11:44:00Z">
        <w:r>
          <w:rPr>
            <w:color w:val="000000"/>
            <w:sz w:val="22"/>
          </w:rPr>
          <w:t xml:space="preserve">, </w:t>
        </w:r>
      </w:ins>
      <w:ins w:id="394" w:author="M1DRG01" w:date="2003-05-22T11:59:00Z">
        <w:r>
          <w:rPr>
            <w:color w:val="000000"/>
            <w:sz w:val="22"/>
          </w:rPr>
          <w:t>OK</w:t>
        </w:r>
      </w:ins>
      <w:ins w:id="395" w:author="M1DRG01" w:date="2003-05-20T12:01:00Z">
        <w:r>
          <w:rPr>
            <w:color w:val="000000"/>
            <w:sz w:val="22"/>
          </w:rPr>
          <w:tab/>
        </w:r>
      </w:ins>
      <w:ins w:id="396" w:author="M1DRG01" w:date="2003-05-20T11:44:00Z">
        <w:r>
          <w:rPr>
            <w:b/>
            <w:color w:val="000000"/>
            <w:sz w:val="22"/>
          </w:rPr>
          <w:t>Program Geography:</w:t>
        </w:r>
      </w:ins>
      <w:ins w:id="397" w:author="M1DRG01" w:date="2003-05-20T12:02:00Z">
        <w:r>
          <w:rPr>
            <w:b/>
            <w:color w:val="000000"/>
            <w:sz w:val="22"/>
          </w:rPr>
          <w:t xml:space="preserve">  </w:t>
        </w:r>
      </w:ins>
      <w:ins w:id="398" w:author="M1DRG01" w:date="2003-05-20T11:44:00Z">
        <w:r>
          <w:rPr>
            <w:color w:val="000000"/>
            <w:sz w:val="22"/>
          </w:rPr>
          <w:t>Local</w:t>
        </w:r>
      </w:ins>
    </w:p>
    <w:p>
      <w:pPr>
        <w:pStyle w:val="BodyText2"/>
        <w:rPr>
          <w:color w:val="000000"/>
          <w:sz w:val="22"/>
          <w:del w:id="401" w:author="g1jrc01" w:date="2003-06-25T15:05:00Z"/>
        </w:rPr>
      </w:pPr>
      <w:del w:id="400" w:author="g1jrc01" w:date="2003-06-25T15:05:00Z">
        <w:r>
          <w:rPr>
            <w:color w:val="000000"/>
            <w:sz w:val="22"/>
          </w:rPr>
        </w:r>
      </w:del>
    </w:p>
    <w:p>
      <w:pPr>
        <w:pStyle w:val="BodyText2"/>
        <w:rPr>
          <w:ins w:id="403" w:author="g1jrc01" w:date="2003-06-25T15:05:00Z"/>
        </w:rPr>
      </w:pPr>
      <w:ins w:id="402" w:author="g1jrc01" w:date="2003-06-25T15:05:00Z">
        <w:r>
          <w:rPr/>
        </w:r>
      </w:ins>
    </w:p>
    <w:p>
      <w:pPr>
        <w:pStyle w:val="Normal"/>
        <w:tabs>
          <w:tab w:val="left" w:pos="720" w:leader="none"/>
          <w:tab w:val="left" w:pos="4320" w:leader="none"/>
        </w:tabs>
        <w:rPr>
          <w:b/>
          <w:b/>
          <w:color w:val="000000"/>
          <w:sz w:val="22"/>
          <w:ins w:id="418" w:author="Nina" w:date="2003-05-19T08:44:00Z"/>
        </w:rPr>
      </w:pPr>
      <w:ins w:id="404" w:author="Nina" w:date="2003-05-19T08:38:00Z">
        <w:del w:id="405" w:author="M1DRG01" w:date="2003-05-20T12:02:00Z">
          <w:r>
            <w:rPr>
              <w:b/>
              <w:color w:val="000000"/>
              <w:sz w:val="22"/>
            </w:rPr>
            <w:delText>4.</w:delText>
            <w:tab/>
          </w:r>
        </w:del>
      </w:ins>
      <w:ins w:id="406" w:author="Nina" w:date="2003-05-19T08:38:00Z">
        <w:r>
          <w:rPr>
            <w:b/>
            <w:color w:val="000000"/>
            <w:sz w:val="22"/>
          </w:rPr>
          <w:t>Program Start Year:</w:t>
        </w:r>
      </w:ins>
      <w:ins w:id="407" w:author="Nina" w:date="2003-05-19T08:44:00Z">
        <w:r>
          <w:rPr>
            <w:color w:val="000000"/>
            <w:sz w:val="22"/>
          </w:rPr>
          <w:t xml:space="preserve">  </w:t>
        </w:r>
      </w:ins>
      <w:ins w:id="408" w:author="Nina" w:date="2003-05-19T08:44:00Z">
        <w:del w:id="409" w:author="M1DRG01" w:date="2003-05-22T11:59:00Z">
          <w:r>
            <w:rPr>
              <w:color w:val="000000"/>
              <w:sz w:val="22"/>
            </w:rPr>
            <w:delText>2000</w:delText>
          </w:r>
        </w:del>
      </w:ins>
      <w:ins w:id="410" w:author="M1DRG01" w:date="2003-05-22T11:59:00Z">
        <w:r>
          <w:rPr>
            <w:color w:val="000000"/>
            <w:sz w:val="22"/>
          </w:rPr>
          <w:t>1993</w:t>
        </w:r>
      </w:ins>
      <w:ins w:id="411" w:author="Nina" w:date="2003-05-19T08:43:00Z">
        <w:r>
          <w:rPr>
            <w:color w:val="000000"/>
            <w:sz w:val="22"/>
          </w:rPr>
          <w:tab/>
        </w:r>
      </w:ins>
      <w:ins w:id="412" w:author="Nina" w:date="2003-05-19T08:43:00Z">
        <w:r>
          <w:rPr>
            <w:b/>
            <w:color w:val="000000"/>
            <w:sz w:val="22"/>
          </w:rPr>
          <w:t>Program End Year:</w:t>
        </w:r>
      </w:ins>
      <w:ins w:id="413" w:author="Nina" w:date="2003-05-19T08:43:00Z">
        <w:r>
          <w:rPr>
            <w:color w:val="000000"/>
            <w:sz w:val="22"/>
          </w:rPr>
          <w:t xml:space="preserve">  </w:t>
        </w:r>
      </w:ins>
      <w:ins w:id="414" w:author="Nina" w:date="2003-05-19T08:43:00Z">
        <w:del w:id="415" w:author="M1DRG01" w:date="2003-05-22T11:59:00Z">
          <w:r>
            <w:rPr>
              <w:color w:val="000000"/>
              <w:sz w:val="22"/>
            </w:rPr>
            <w:delText>On-Going</w:delText>
          </w:r>
        </w:del>
      </w:ins>
      <w:ins w:id="416" w:author="M1DRG01" w:date="2003-05-22T11:59:00Z">
        <w:r>
          <w:rPr>
            <w:color w:val="000000"/>
            <w:sz w:val="22"/>
          </w:rPr>
          <w:t>200</w:t>
        </w:r>
      </w:ins>
      <w:ins w:id="417" w:author="M1DRG01" w:date="2003-05-22T13:03:00Z">
        <w:r>
          <w:rPr>
            <w:color w:val="000000"/>
            <w:sz w:val="22"/>
          </w:rPr>
          <w:t>3</w:t>
        </w:r>
      </w:ins>
    </w:p>
    <w:p>
      <w:pPr>
        <w:pStyle w:val="Normal"/>
        <w:tabs>
          <w:tab w:val="left" w:pos="720" w:leader="none"/>
          <w:tab w:val="left" w:pos="4320" w:leader="none"/>
        </w:tabs>
        <w:rPr>
          <w:b/>
          <w:b/>
          <w:color w:val="000000"/>
          <w:sz w:val="22"/>
          <w:ins w:id="420" w:author="Nina" w:date="2003-05-19T08:38:00Z"/>
        </w:rPr>
      </w:pPr>
      <w:ins w:id="419" w:author="Nina" w:date="2003-05-19T08:38:00Z">
        <w:r>
          <w:rPr>
            <w:b/>
            <w:color w:val="000000"/>
            <w:sz w:val="22"/>
          </w:rPr>
        </w:r>
      </w:ins>
    </w:p>
    <w:p>
      <w:pPr>
        <w:pStyle w:val="Normal"/>
        <w:rPr>
          <w:b/>
          <w:b/>
          <w:color w:val="000000"/>
          <w:sz w:val="22"/>
          <w:ins w:id="427" w:author="Nina" w:date="2003-05-19T08:39:00Z"/>
        </w:rPr>
      </w:pPr>
      <w:ins w:id="421" w:author="Nina" w:date="2003-05-19T08:38:00Z">
        <w:r>
          <w:rPr>
            <w:b/>
            <w:color w:val="000000"/>
            <w:sz w:val="22"/>
          </w:rPr>
          <w:t>Lessons Learned</w:t>
        </w:r>
      </w:ins>
      <w:ins w:id="422" w:author="M1DRG01" w:date="2003-05-20T12:02:00Z">
        <w:r>
          <w:rPr>
            <w:b/>
            <w:color w:val="000000"/>
            <w:sz w:val="22"/>
          </w:rPr>
          <w:t xml:space="preserve"> Highlight</w:t>
        </w:r>
      </w:ins>
      <w:ins w:id="423" w:author="g1jrc01" w:date="2003-06-25T14:48:00Z">
        <w:r>
          <w:rPr>
            <w:b/>
            <w:color w:val="000000"/>
            <w:sz w:val="22"/>
          </w:rPr>
          <w:t>s</w:t>
        </w:r>
      </w:ins>
      <w:ins w:id="424" w:author="M1DRG01" w:date="2003-05-20T12:02:00Z">
        <w:del w:id="425" w:author="g1jrc01" w:date="2003-06-25T14:48:00Z">
          <w:r>
            <w:rPr>
              <w:b/>
              <w:color w:val="000000"/>
              <w:sz w:val="22"/>
            </w:rPr>
            <w:delText>s</w:delText>
          </w:r>
        </w:del>
      </w:ins>
      <w:ins w:id="426" w:author="M1DRG01" w:date="2003-05-20T12:02:00Z">
        <w:r>
          <w:rPr>
            <w:b/>
            <w:color w:val="000000"/>
            <w:sz w:val="22"/>
          </w:rPr>
          <w:t>:</w:t>
        </w:r>
      </w:ins>
    </w:p>
    <w:p>
      <w:pPr>
        <w:pStyle w:val="BodyText2"/>
        <w:numPr>
          <w:ilvl w:val="0"/>
          <w:numId w:val="7"/>
        </w:numPr>
        <w:rPr>
          <w:del w:id="432" w:author="M1DRG01" w:date="2003-05-22T13:05:00Z"/>
        </w:rPr>
      </w:pPr>
      <w:ins w:id="428" w:author="M1DRG01" w:date="2003-05-22T13:05:00Z">
        <w:r>
          <w:rPr>
            <w:color w:val="000000"/>
          </w:rPr>
          <w:t>Hav</w:t>
        </w:r>
      </w:ins>
      <w:ins w:id="429" w:author="M1DRG01" w:date="2003-05-22T18:45:00Z">
        <w:r>
          <w:rPr>
            <w:color w:val="000000"/>
          </w:rPr>
          <w:t>e</w:t>
        </w:r>
      </w:ins>
      <w:ins w:id="430" w:author="M1DRG01" w:date="2003-05-22T13:05:00Z">
        <w:r>
          <w:rPr>
            <w:color w:val="000000"/>
          </w:rPr>
          <w:t xml:space="preserve"> a </w:t>
        </w:r>
      </w:ins>
      <w:del w:id="431" w:author="M1DRG01" w:date="2003-05-22T13:05:00Z">
        <w:r>
          <w:rPr>
            <w:color w:val="000000"/>
          </w:rPr>
          <w:delText xml:space="preserve">Predatory lending solutions must include financial intervention. </w:delText>
        </w:r>
      </w:del>
    </w:p>
    <w:p>
      <w:pPr>
        <w:pStyle w:val="BodyText2"/>
        <w:numPr>
          <w:ilvl w:val="0"/>
          <w:numId w:val="7"/>
        </w:numPr>
        <w:rPr>
          <w:color w:val="000000"/>
          <w:ins w:id="434" w:author="M1DRG01" w:date="2003-05-22T13:05:00Z"/>
        </w:rPr>
      </w:pPr>
      <w:ins w:id="433" w:author="M1DRG01" w:date="2003-05-22T13:05:00Z">
        <w:r>
          <w:rPr>
            <w:color w:val="000000"/>
          </w:rPr>
          <w:t>vision and a project champion</w:t>
        </w:r>
      </w:ins>
    </w:p>
    <w:p>
      <w:pPr>
        <w:pStyle w:val="BodyText2"/>
        <w:numPr>
          <w:ilvl w:val="0"/>
          <w:numId w:val="7"/>
        </w:numPr>
        <w:rPr>
          <w:color w:val="000000"/>
          <w:ins w:id="436" w:author="M1DRG01" w:date="2003-05-22T13:09:00Z"/>
        </w:rPr>
      </w:pPr>
      <w:ins w:id="435" w:author="M1DRG01" w:date="2003-05-22T13:09:00Z">
        <w:r>
          <w:rPr>
            <w:color w:val="000000"/>
          </w:rPr>
          <w:t xml:space="preserve">Bundle projects to enhance community buy-in </w:t>
        </w:r>
      </w:ins>
    </w:p>
    <w:p>
      <w:pPr>
        <w:pStyle w:val="BodyText2"/>
        <w:numPr>
          <w:ilvl w:val="0"/>
          <w:numId w:val="7"/>
        </w:numPr>
        <w:rPr>
          <w:ins w:id="440" w:author="M1DRG01" w:date="2003-05-22T13:06:00Z"/>
        </w:rPr>
      </w:pPr>
      <w:ins w:id="437" w:author="Nina" w:date="2003-05-19T08:39:00Z">
        <w:del w:id="438" w:author="M1DRG01" w:date="2003-05-22T13:06:00Z">
          <w:r>
            <w:rPr>
              <w:color w:val="000000"/>
            </w:rPr>
            <w:delText>Replicability depends lender willingness and nonprofit capacity.</w:delText>
          </w:r>
        </w:del>
      </w:ins>
      <w:ins w:id="439" w:author="M1DRG01" w:date="2003-05-22T13:06:00Z">
        <w:r>
          <w:rPr>
            <w:color w:val="000000"/>
          </w:rPr>
          <w:t>Good planning is key</w:t>
        </w:r>
      </w:ins>
    </w:p>
    <w:p>
      <w:pPr>
        <w:pStyle w:val="BodyText2"/>
        <w:numPr>
          <w:ilvl w:val="0"/>
          <w:numId w:val="7"/>
        </w:numPr>
        <w:rPr>
          <w:color w:val="000000"/>
          <w:ins w:id="442" w:author="Nina" w:date="2003-05-19T08:39:00Z"/>
        </w:rPr>
      </w:pPr>
      <w:ins w:id="441" w:author="M1DRG01" w:date="2003-05-22T13:06:00Z">
        <w:r>
          <w:rPr>
            <w:color w:val="000000"/>
          </w:rPr>
          <w:t>Show results early and demonstrate quality and transparent oversight</w:t>
        </w:r>
      </w:ins>
    </w:p>
    <w:p>
      <w:pPr>
        <w:pStyle w:val="BodyText2"/>
        <w:rPr>
          <w:color w:val="000000"/>
          <w:ins w:id="444" w:author="Nina" w:date="2003-05-19T08:37:00Z"/>
        </w:rPr>
      </w:pPr>
      <w:ins w:id="443" w:author="Nina" w:date="2003-05-19T08:37:00Z">
        <w:r>
          <w:rPr>
            <w:color w:val="000000"/>
          </w:rPr>
        </w:r>
      </w:ins>
    </w:p>
    <w:p>
      <w:pPr>
        <w:pStyle w:val="Normal"/>
        <w:rPr>
          <w:b/>
          <w:b/>
          <w:color w:val="000000"/>
          <w:sz w:val="22"/>
          <w:ins w:id="446" w:author="Nina" w:date="2003-05-19T08:42:00Z"/>
        </w:rPr>
      </w:pPr>
      <w:ins w:id="445" w:author="Nina" w:date="2003-05-19T08:42:00Z">
        <w:r>
          <w:rPr>
            <w:b/>
            <w:color w:val="000000"/>
            <w:sz w:val="22"/>
          </w:rPr>
          <w:t>Project Description:</w:t>
        </w:r>
      </w:ins>
    </w:p>
    <w:p>
      <w:pPr>
        <w:pStyle w:val="BodyText2"/>
        <w:rPr>
          <w:color w:val="000000"/>
          <w:ins w:id="473" w:author="M1DRG01" w:date="2003-05-22T13:51:00Z"/>
        </w:rPr>
      </w:pPr>
      <w:ins w:id="447" w:author="M1DRG01" w:date="2003-05-22T11:59:00Z">
        <w:r>
          <w:rPr>
            <w:color w:val="000000"/>
          </w:rPr>
          <w:t xml:space="preserve">On December 14, 1993, Oklahoma City </w:t>
        </w:r>
      </w:ins>
      <w:ins w:id="448" w:author="M1DRG01" w:date="2003-05-22T13:50:00Z">
        <w:r>
          <w:rPr>
            <w:color w:val="000000"/>
          </w:rPr>
          <w:t xml:space="preserve">officially launched a </w:t>
        </w:r>
      </w:ins>
      <w:ins w:id="449" w:author="M1DRG01" w:date="2003-05-22T11:59:00Z">
        <w:r>
          <w:rPr>
            <w:color w:val="000000"/>
          </w:rPr>
          <w:t xml:space="preserve">downtown development plan, the Metropolitan Area Projects </w:t>
        </w:r>
      </w:ins>
      <w:ins w:id="450" w:author="M1DRG01" w:date="2003-05-22T13:48:00Z">
        <w:r>
          <w:rPr>
            <w:color w:val="000000"/>
          </w:rPr>
          <w:t xml:space="preserve">(MAPS) </w:t>
        </w:r>
      </w:ins>
      <w:ins w:id="451" w:author="M1DRG01" w:date="2003-05-22T11:59:00Z">
        <w:r>
          <w:rPr>
            <w:color w:val="000000"/>
          </w:rPr>
          <w:t>plan</w:t>
        </w:r>
      </w:ins>
      <w:ins w:id="452" w:author="M1DRG01" w:date="2003-05-22T13:50:00Z">
        <w:r>
          <w:rPr>
            <w:color w:val="000000"/>
          </w:rPr>
          <w:t xml:space="preserve">, </w:t>
        </w:r>
      </w:ins>
      <w:ins w:id="453" w:author="M1DRG01" w:date="2003-05-22T14:34:00Z">
        <w:r>
          <w:rPr>
            <w:color w:val="000000"/>
          </w:rPr>
          <w:t xml:space="preserve">ultimately leading to some </w:t>
        </w:r>
      </w:ins>
      <w:ins w:id="454" w:author="M1DRG01" w:date="2003-05-22T13:50:00Z">
        <w:r>
          <w:rPr>
            <w:color w:val="000000"/>
          </w:rPr>
          <w:t>$3</w:t>
        </w:r>
      </w:ins>
      <w:ins w:id="455" w:author="M1DRG01" w:date="2003-05-22T14:35:00Z">
        <w:r>
          <w:rPr>
            <w:color w:val="000000"/>
          </w:rPr>
          <w:t>5</w:t>
        </w:r>
      </w:ins>
      <w:ins w:id="456" w:author="M1DRG01" w:date="2003-05-22T13:50:00Z">
        <w:r>
          <w:rPr>
            <w:color w:val="000000"/>
          </w:rPr>
          <w:t>0 million</w:t>
        </w:r>
      </w:ins>
      <w:ins w:id="457" w:author="M1DRG01" w:date="2003-05-22T14:35:00Z">
        <w:r>
          <w:rPr>
            <w:color w:val="000000"/>
          </w:rPr>
          <w:t xml:space="preserve"> in city </w:t>
        </w:r>
      </w:ins>
      <w:ins w:id="458" w:author="M1DRG01" w:date="2003-05-22T18:40:00Z">
        <w:r>
          <w:rPr>
            <w:color w:val="000000"/>
          </w:rPr>
          <w:t>revenues (including at least $50 million in investment income) be</w:t>
        </w:r>
      </w:ins>
      <w:ins w:id="459" w:author="M1DRG01" w:date="2003-05-23T10:42:00Z">
        <w:r>
          <w:rPr>
            <w:color w:val="000000"/>
          </w:rPr>
          <w:t>ing</w:t>
        </w:r>
      </w:ins>
      <w:ins w:id="460" w:author="M1DRG01" w:date="2003-05-22T18:40:00Z">
        <w:r>
          <w:rPr>
            <w:color w:val="000000"/>
          </w:rPr>
          <w:t xml:space="preserve"> </w:t>
        </w:r>
      </w:ins>
      <w:ins w:id="461" w:author="M1DRG01" w:date="2003-05-22T14:35:00Z">
        <w:r>
          <w:rPr>
            <w:color w:val="000000"/>
          </w:rPr>
          <w:t>spent on infrastructure</w:t>
        </w:r>
      </w:ins>
      <w:ins w:id="462" w:author="M1DRG01" w:date="2003-05-22T11:59:00Z">
        <w:r>
          <w:rPr>
            <w:color w:val="000000"/>
          </w:rPr>
          <w:t xml:space="preserve">. </w:t>
        </w:r>
      </w:ins>
      <w:ins w:id="463" w:author="M1DRG01" w:date="2003-05-22T14:25:00Z">
        <w:r>
          <w:rPr>
            <w:color w:val="000000"/>
          </w:rPr>
          <w:t xml:space="preserve"> </w:t>
        </w:r>
      </w:ins>
      <w:ins w:id="464" w:author="M1DRG01" w:date="2003-05-22T14:15:00Z">
        <w:r>
          <w:rPr>
            <w:color w:val="000000"/>
          </w:rPr>
          <w:t xml:space="preserve">On that date, 54% of voters agreed to </w:t>
        </w:r>
      </w:ins>
      <w:ins w:id="465" w:author="M1DRG01" w:date="2003-05-22T14:25:00Z">
        <w:r>
          <w:rPr>
            <w:color w:val="000000"/>
          </w:rPr>
          <w:t xml:space="preserve">one-cent sales tax for five years </w:t>
        </w:r>
      </w:ins>
      <w:ins w:id="466" w:author="M1DRG01" w:date="2003-05-22T14:15:00Z">
        <w:r>
          <w:rPr>
            <w:color w:val="000000"/>
          </w:rPr>
          <w:t xml:space="preserve">that would raise approximately $50 million a year for five years.  </w:t>
        </w:r>
      </w:ins>
      <w:ins w:id="467" w:author="M1DRG01" w:date="2003-05-22T13:45:00Z">
        <w:r>
          <w:rPr>
            <w:color w:val="000000"/>
          </w:rPr>
          <w:t xml:space="preserve">A second vote </w:t>
        </w:r>
      </w:ins>
      <w:ins w:id="468" w:author="M1DRG01" w:date="2003-05-22T14:16:00Z">
        <w:r>
          <w:rPr>
            <w:color w:val="000000"/>
          </w:rPr>
          <w:t xml:space="preserve">– approved by 68% of voters in 1998 </w:t>
        </w:r>
      </w:ins>
      <w:ins w:id="469" w:author="M1DRG01" w:date="2003-05-22T13:45:00Z">
        <w:r>
          <w:rPr>
            <w:color w:val="000000"/>
          </w:rPr>
          <w:t xml:space="preserve">extended the tax for six months to raise additional funds to cover </w:t>
        </w:r>
      </w:ins>
      <w:ins w:id="470" w:author="M1DRG01" w:date="2003-05-22T18:41:00Z">
        <w:r>
          <w:rPr>
            <w:color w:val="000000"/>
          </w:rPr>
          <w:t xml:space="preserve">some </w:t>
        </w:r>
      </w:ins>
      <w:ins w:id="471" w:author="M1DRG01" w:date="2003-05-22T13:45:00Z">
        <w:r>
          <w:rPr>
            <w:color w:val="000000"/>
          </w:rPr>
          <w:t>cost overruns and future operating expenses</w:t>
        </w:r>
      </w:ins>
      <w:ins w:id="472" w:author="M1DRG01" w:date="2003-05-22T13:47:00Z">
        <w:r>
          <w:rPr>
            <w:color w:val="000000"/>
          </w:rPr>
          <w:t xml:space="preserve">. </w:t>
        </w:r>
      </w:ins>
    </w:p>
    <w:p>
      <w:pPr>
        <w:pStyle w:val="BodyText2"/>
        <w:rPr>
          <w:color w:val="000000"/>
          <w:ins w:id="475" w:author="M1DRG01" w:date="2003-05-22T15:33:00Z"/>
        </w:rPr>
      </w:pPr>
      <w:ins w:id="474" w:author="M1DRG01" w:date="2003-05-22T15:33:00Z">
        <w:r>
          <w:rPr>
            <w:color w:val="000000"/>
          </w:rPr>
        </w:r>
      </w:ins>
    </w:p>
    <w:p>
      <w:pPr>
        <w:pStyle w:val="BodyText2"/>
        <w:rPr>
          <w:color w:val="000000"/>
          <w:ins w:id="494" w:author="g1jrc01" w:date="2003-06-25T15:00:00Z"/>
        </w:rPr>
      </w:pPr>
      <w:ins w:id="476" w:author="M1DRG01" w:date="2003-05-22T15:33:00Z">
        <w:r>
          <w:rPr>
            <w:color w:val="000000"/>
          </w:rPr>
          <w:t xml:space="preserve">MAPS consists of nine distinct </w:t>
        </w:r>
      </w:ins>
      <w:ins w:id="477" w:author="M1DRG01" w:date="2003-05-22T18:41:00Z">
        <w:r>
          <w:rPr>
            <w:color w:val="000000"/>
          </w:rPr>
          <w:t>component</w:t>
        </w:r>
      </w:ins>
      <w:ins w:id="478" w:author="M1DRG01" w:date="2003-05-22T15:33:00Z">
        <w:r>
          <w:rPr>
            <w:color w:val="000000"/>
          </w:rPr>
          <w:t xml:space="preserve">s.  </w:t>
        </w:r>
      </w:ins>
      <w:ins w:id="479" w:author="M1DRG01" w:date="2003-05-22T18:33:00Z">
        <w:r>
          <w:rPr>
            <w:color w:val="000000"/>
          </w:rPr>
          <w:t xml:space="preserve">Seven are fully operational.  </w:t>
        </w:r>
      </w:ins>
      <w:ins w:id="480" w:author="M1DRG01" w:date="2003-05-22T15:33:00Z">
        <w:r>
          <w:rPr>
            <w:color w:val="000000"/>
          </w:rPr>
          <w:t xml:space="preserve">The </w:t>
        </w:r>
      </w:ins>
      <w:ins w:id="481" w:author="M1DRG01" w:date="2003-05-22T18:34:00Z">
        <w:r>
          <w:rPr>
            <w:color w:val="000000"/>
          </w:rPr>
          <w:t xml:space="preserve">Library and Learning </w:t>
        </w:r>
      </w:ins>
      <w:ins w:id="482" w:author="M1DRG01" w:date="2003-05-22T18:41:00Z">
        <w:r>
          <w:rPr>
            <w:color w:val="000000"/>
          </w:rPr>
          <w:t>C</w:t>
        </w:r>
      </w:ins>
      <w:ins w:id="483" w:author="M1DRG01" w:date="2003-05-22T18:34:00Z">
        <w:r>
          <w:rPr>
            <w:color w:val="000000"/>
          </w:rPr>
          <w:t xml:space="preserve">enter </w:t>
        </w:r>
      </w:ins>
      <w:ins w:id="484" w:author="M1DRG01" w:date="2003-05-22T18:41:00Z">
        <w:r>
          <w:rPr>
            <w:color w:val="000000"/>
          </w:rPr>
          <w:t xml:space="preserve">is now scheduled for completion in the fall of </w:t>
        </w:r>
      </w:ins>
      <w:ins w:id="485" w:author="M1DRG01" w:date="2003-05-22T18:34:00Z">
        <w:r>
          <w:rPr>
            <w:color w:val="000000"/>
          </w:rPr>
          <w:t xml:space="preserve">2003.  </w:t>
        </w:r>
      </w:ins>
      <w:ins w:id="486" w:author="M1DRG01" w:date="2003-05-22T18:36:00Z">
        <w:r>
          <w:rPr>
            <w:color w:val="000000"/>
          </w:rPr>
          <w:t xml:space="preserve">The last project </w:t>
        </w:r>
      </w:ins>
      <w:ins w:id="487" w:author="M1DRG01" w:date="2003-05-22T18:38:00Z">
        <w:r>
          <w:rPr>
            <w:color w:val="000000"/>
          </w:rPr>
          <w:t xml:space="preserve">- </w:t>
        </w:r>
      </w:ins>
      <w:ins w:id="488" w:author="M1DRG01" w:date="2003-05-22T18:36:00Z">
        <w:r>
          <w:rPr>
            <w:color w:val="000000"/>
          </w:rPr>
          <w:t>a se</w:t>
        </w:r>
      </w:ins>
      <w:ins w:id="489" w:author="M1DRG01" w:date="2003-05-22T18:38:00Z">
        <w:r>
          <w:rPr>
            <w:color w:val="000000"/>
          </w:rPr>
          <w:t>t</w:t>
        </w:r>
      </w:ins>
      <w:ins w:id="490" w:author="M1DRG01" w:date="2003-05-22T18:36:00Z">
        <w:r>
          <w:rPr>
            <w:color w:val="000000"/>
          </w:rPr>
          <w:t xml:space="preserve"> of dams and locks to convert the North Canadian River into a </w:t>
        </w:r>
      </w:ins>
      <w:ins w:id="491" w:author="M1DRG01" w:date="2003-05-22T18:38:00Z">
        <w:r>
          <w:rPr>
            <w:color w:val="000000"/>
          </w:rPr>
          <w:t xml:space="preserve">seven-mile long series of navigable lakes – </w:t>
        </w:r>
      </w:ins>
      <w:ins w:id="492" w:author="M1DRG01" w:date="2003-05-22T18:42:00Z">
        <w:r>
          <w:rPr>
            <w:color w:val="000000"/>
          </w:rPr>
          <w:t>is also expected to be concluded</w:t>
        </w:r>
      </w:ins>
      <w:ins w:id="493" w:author="M1DRG01" w:date="2003-05-22T18:38:00Z">
        <w:r>
          <w:rPr>
            <w:color w:val="000000"/>
          </w:rPr>
          <w:t xml:space="preserve"> by the end of 2003.</w:t>
        </w:r>
      </w:ins>
    </w:p>
    <w:p>
      <w:pPr>
        <w:pStyle w:val="BodyText2"/>
        <w:rPr>
          <w:color w:val="000000"/>
          <w:ins w:id="496" w:author="M1DRG01" w:date="2003-05-22T18:38:00Z"/>
        </w:rPr>
      </w:pPr>
      <w:ins w:id="495" w:author="M1DRG01" w:date="2003-05-22T18:38:00Z">
        <w:r>
          <w:rPr>
            <w:color w:val="000000"/>
          </w:rPr>
        </w:r>
      </w:ins>
    </w:p>
    <w:p>
      <w:pPr>
        <w:pStyle w:val="BodyText2"/>
        <w:rPr>
          <w:color w:val="000000"/>
        </w:rPr>
      </w:pPr>
      <w:r>
        <w:rPr>
          <w:color w:val="000000"/>
        </w:rPr>
      </w:r>
    </w:p>
    <w:tbl>
      <w:tblPr>
        <w:tblW w:w="7320" w:type="dxa"/>
        <w:jc w:val="left"/>
        <w:tblInd w:w="-30" w:type="dxa"/>
        <w:tblLayout w:type="fixed"/>
        <w:tblCellMar>
          <w:top w:w="0" w:type="dxa"/>
          <w:left w:w="30" w:type="dxa"/>
          <w:bottom w:w="0" w:type="dxa"/>
          <w:right w:w="30" w:type="dxa"/>
        </w:tblCellMar>
      </w:tblPr>
      <w:tblGrid>
        <w:gridCol w:w="432"/>
        <w:gridCol w:w="3692"/>
        <w:gridCol w:w="1440"/>
        <w:gridCol w:w="1756"/>
      </w:tblGrid>
      <w:tr>
        <w:trPr>
          <w:trHeight w:val="510" w:hRule="atLeast"/>
          <w:cantSplit w:val="true"/>
        </w:trPr>
        <w:tc>
          <w:tcPr>
            <w:tcW w:w="432" w:type="dxa"/>
            <w:tcBorders/>
          </w:tcPr>
          <w:p>
            <w:pPr>
              <w:pStyle w:val="Normal"/>
              <w:snapToGrid w:val="false"/>
              <w:jc w:val="center"/>
              <w:rPr>
                <w:color w:val="000000"/>
                <w:sz w:val="22"/>
              </w:rPr>
            </w:pPr>
            <w:r>
              <w:rPr>
                <w:color w:val="000000"/>
                <w:sz w:val="22"/>
              </w:rPr>
            </w:r>
          </w:p>
        </w:tc>
        <w:tc>
          <w:tcPr>
            <w:tcW w:w="3692" w:type="dxa"/>
            <w:tcBorders/>
          </w:tcPr>
          <w:p>
            <w:pPr>
              <w:pStyle w:val="Normal"/>
              <w:snapToGrid w:val="false"/>
              <w:rPr>
                <w:color w:val="000000"/>
                <w:sz w:val="22"/>
                <w:ins w:id="498" w:author="g1jrc01" w:date="2003-06-25T14:59:00Z"/>
              </w:rPr>
            </w:pPr>
            <w:ins w:id="497" w:author="g1jrc01" w:date="2003-06-25T14:59:00Z">
              <w:r>
                <w:rPr>
                  <w:color w:val="000000"/>
                  <w:sz w:val="22"/>
                </w:rPr>
              </w:r>
            </w:ins>
          </w:p>
          <w:p>
            <w:pPr>
              <w:pStyle w:val="Normal"/>
              <w:jc w:val="center"/>
              <w:rPr>
                <w:color w:val="000000"/>
                <w:sz w:val="22"/>
              </w:rPr>
            </w:pPr>
            <w:ins w:id="499" w:author="M1DRG01" w:date="2003-05-22T15:33:00Z">
              <w:r>
                <w:rPr>
                  <w:color w:val="000000"/>
                  <w:sz w:val="22"/>
                </w:rPr>
                <w:t>Project</w:t>
              </w:r>
            </w:ins>
          </w:p>
        </w:tc>
        <w:tc>
          <w:tcPr>
            <w:tcW w:w="1440" w:type="dxa"/>
            <w:tcBorders/>
          </w:tcPr>
          <w:p>
            <w:pPr>
              <w:pStyle w:val="Normal"/>
              <w:jc w:val="center"/>
              <w:rPr>
                <w:color w:val="000000"/>
                <w:sz w:val="22"/>
                <w:ins w:id="501" w:author="M1DRG01" w:date="2003-05-22T15:33:00Z"/>
              </w:rPr>
            </w:pPr>
            <w:ins w:id="500" w:author="M1DRG01" w:date="2003-05-22T15:33:00Z">
              <w:r>
                <w:rPr>
                  <w:color w:val="000000"/>
                  <w:sz w:val="22"/>
                </w:rPr>
                <w:t>Approximate</w:t>
              </w:r>
            </w:ins>
          </w:p>
          <w:p>
            <w:pPr>
              <w:pStyle w:val="Normal"/>
              <w:jc w:val="center"/>
              <w:rPr>
                <w:color w:val="000000"/>
                <w:sz w:val="22"/>
              </w:rPr>
            </w:pPr>
            <w:ins w:id="502" w:author="M1DRG01" w:date="2003-05-22T15:33:00Z">
              <w:r>
                <w:rPr>
                  <w:color w:val="000000"/>
                  <w:sz w:val="22"/>
                </w:rPr>
                <w:t>Cost in $Mil</w:t>
              </w:r>
            </w:ins>
            <w:ins w:id="503" w:author="g1jrc01" w:date="2003-06-25T14:56:00Z">
              <w:r>
                <w:rPr>
                  <w:color w:val="000000"/>
                  <w:sz w:val="22"/>
                </w:rPr>
                <w:t>l.</w:t>
              </w:r>
            </w:ins>
            <w:ins w:id="504" w:author="M1DRG01" w:date="2003-05-22T15:33:00Z">
              <w:del w:id="505" w:author="g1jrc01" w:date="2003-06-25T14:56:00Z">
                <w:r>
                  <w:rPr>
                    <w:color w:val="000000"/>
                    <w:sz w:val="22"/>
                  </w:rPr>
                  <w:delText>l</w:delText>
                </w:r>
              </w:del>
            </w:ins>
            <w:del w:id="506" w:author="g1jrc01" w:date="2003-06-25T14:56:00Z">
              <w:r>
                <w:rPr>
                  <w:color w:val="000000"/>
                  <w:sz w:val="22"/>
                  <w:u w:val="single"/>
                </w:rPr>
                <w:delText>.</w:delText>
              </w:r>
            </w:del>
          </w:p>
        </w:tc>
        <w:tc>
          <w:tcPr>
            <w:tcW w:w="1756" w:type="dxa"/>
            <w:tcBorders/>
          </w:tcPr>
          <w:p>
            <w:pPr>
              <w:pStyle w:val="Normal"/>
              <w:jc w:val="center"/>
              <w:rPr>
                <w:color w:val="000000"/>
                <w:sz w:val="22"/>
              </w:rPr>
            </w:pPr>
            <w:ins w:id="507" w:author="M1DRG01" w:date="2003-05-22T16:46:00Z">
              <w:r>
                <w:rPr>
                  <w:color w:val="000000"/>
                  <w:sz w:val="22"/>
                </w:rPr>
                <w:t>Date</w:t>
              </w:r>
            </w:ins>
          </w:p>
          <w:p>
            <w:pPr>
              <w:pStyle w:val="Normal"/>
              <w:jc w:val="center"/>
              <w:rPr>
                <w:color w:val="000000"/>
                <w:sz w:val="22"/>
              </w:rPr>
            </w:pPr>
            <w:ins w:id="508" w:author="M1DRG01" w:date="2003-05-22T15:36:00Z">
              <w:r>
                <w:rPr>
                  <w:color w:val="000000"/>
                  <w:sz w:val="22"/>
                </w:rPr>
                <w:t>Operational</w:t>
              </w:r>
            </w:ins>
          </w:p>
        </w:tc>
      </w:tr>
      <w:tr>
        <w:trPr>
          <w:trHeight w:val="247" w:hRule="atLeast"/>
        </w:trPr>
        <w:tc>
          <w:tcPr>
            <w:tcW w:w="432" w:type="dxa"/>
            <w:tcBorders/>
          </w:tcPr>
          <w:p>
            <w:pPr>
              <w:pStyle w:val="Normal"/>
              <w:jc w:val="center"/>
              <w:rPr>
                <w:color w:val="000000"/>
                <w:sz w:val="22"/>
              </w:rPr>
            </w:pPr>
            <w:ins w:id="509" w:author="M1DRG01" w:date="2003-05-22T15:33:00Z">
              <w:bookmarkStart w:id="0" w:name="_Hlk42844611"/>
              <w:bookmarkStart w:id="1" w:name="OLE_LINK2"/>
              <w:bookmarkStart w:id="2" w:name="OLE_LINK1"/>
              <w:bookmarkEnd w:id="0"/>
              <w:bookmarkEnd w:id="1"/>
              <w:bookmarkEnd w:id="2"/>
              <w:r>
                <w:rPr>
                  <w:color w:val="000000"/>
                  <w:sz w:val="22"/>
                </w:rPr>
                <w:t>1</w:t>
              </w:r>
            </w:ins>
          </w:p>
        </w:tc>
        <w:tc>
          <w:tcPr>
            <w:tcW w:w="3692" w:type="dxa"/>
            <w:tcBorders/>
          </w:tcPr>
          <w:p>
            <w:pPr>
              <w:pStyle w:val="Normal"/>
              <w:rPr>
                <w:color w:val="000000"/>
                <w:sz w:val="22"/>
              </w:rPr>
            </w:pPr>
            <w:ins w:id="510" w:author="M1DRG01" w:date="2003-05-22T15:33:00Z">
              <w:r>
                <w:rPr>
                  <w:color w:val="000000"/>
                  <w:sz w:val="22"/>
                </w:rPr>
                <w:t>Oklahoma City Fairgrounds renovations</w:t>
              </w:r>
            </w:ins>
          </w:p>
        </w:tc>
        <w:tc>
          <w:tcPr>
            <w:tcW w:w="1440" w:type="dxa"/>
            <w:tcBorders/>
          </w:tcPr>
          <w:p>
            <w:pPr>
              <w:pStyle w:val="Normal"/>
              <w:jc w:val="center"/>
              <w:rPr>
                <w:color w:val="000000"/>
                <w:sz w:val="22"/>
              </w:rPr>
            </w:pPr>
            <w:ins w:id="511" w:author="M1DRG01" w:date="2003-05-22T15:33:00Z">
              <w:r>
                <w:rPr>
                  <w:color w:val="000000"/>
                  <w:sz w:val="22"/>
                </w:rPr>
                <w:t>14.0</w:t>
              </w:r>
            </w:ins>
          </w:p>
        </w:tc>
        <w:tc>
          <w:tcPr>
            <w:tcW w:w="1756" w:type="dxa"/>
            <w:tcBorders/>
          </w:tcPr>
          <w:p>
            <w:pPr>
              <w:pStyle w:val="Normal"/>
              <w:jc w:val="center"/>
              <w:rPr/>
            </w:pPr>
            <w:ins w:id="512" w:author="M1DRG01" w:date="2003-05-22T16:46:00Z">
              <w:r>
                <w:rPr>
                  <w:color w:val="000000"/>
                  <w:sz w:val="22"/>
                </w:rPr>
                <w:t xml:space="preserve">Fall, </w:t>
              </w:r>
            </w:ins>
            <w:ins w:id="513" w:author="M1DRG01" w:date="2003-05-22T15:33:00Z">
              <w:r>
                <w:rPr>
                  <w:color w:val="000000"/>
                  <w:sz w:val="22"/>
                </w:rPr>
                <w:t>1997</w:t>
              </w:r>
            </w:ins>
          </w:p>
        </w:tc>
      </w:tr>
      <w:tr>
        <w:trPr>
          <w:trHeight w:val="247" w:hRule="atLeast"/>
        </w:trPr>
        <w:tc>
          <w:tcPr>
            <w:tcW w:w="432" w:type="dxa"/>
            <w:tcBorders/>
          </w:tcPr>
          <w:p>
            <w:pPr>
              <w:pStyle w:val="Normal"/>
              <w:jc w:val="center"/>
              <w:rPr>
                <w:color w:val="000000"/>
                <w:sz w:val="22"/>
              </w:rPr>
            </w:pPr>
            <w:ins w:id="514" w:author="M1DRG01" w:date="2003-05-22T15:33:00Z">
              <w:r>
                <w:rPr>
                  <w:color w:val="000000"/>
                  <w:sz w:val="22"/>
                </w:rPr>
                <w:t>2</w:t>
              </w:r>
            </w:ins>
          </w:p>
        </w:tc>
        <w:tc>
          <w:tcPr>
            <w:tcW w:w="3692" w:type="dxa"/>
            <w:tcBorders/>
          </w:tcPr>
          <w:p>
            <w:pPr>
              <w:pStyle w:val="Normal"/>
              <w:rPr/>
            </w:pPr>
            <w:ins w:id="515" w:author="M1DRG01" w:date="2003-05-22T18:43:00Z">
              <w:r>
                <w:rPr>
                  <w:color w:val="000000"/>
                  <w:sz w:val="22"/>
                </w:rPr>
                <w:t xml:space="preserve">New </w:t>
              </w:r>
            </w:ins>
            <w:ins w:id="516" w:author="M1DRG01" w:date="2003-05-22T15:33:00Z">
              <w:r>
                <w:rPr>
                  <w:color w:val="000000"/>
                  <w:sz w:val="22"/>
                </w:rPr>
                <w:t>15,000 seat AAA baseball park</w:t>
              </w:r>
            </w:ins>
          </w:p>
        </w:tc>
        <w:tc>
          <w:tcPr>
            <w:tcW w:w="1440" w:type="dxa"/>
            <w:tcBorders/>
          </w:tcPr>
          <w:p>
            <w:pPr>
              <w:pStyle w:val="Normal"/>
              <w:jc w:val="center"/>
              <w:rPr>
                <w:color w:val="000000"/>
                <w:sz w:val="22"/>
              </w:rPr>
            </w:pPr>
            <w:ins w:id="517" w:author="M1DRG01" w:date="2003-05-22T15:33:00Z">
              <w:r>
                <w:rPr>
                  <w:color w:val="000000"/>
                  <w:sz w:val="22"/>
                </w:rPr>
                <w:t>34.2</w:t>
              </w:r>
            </w:ins>
          </w:p>
        </w:tc>
        <w:tc>
          <w:tcPr>
            <w:tcW w:w="1756" w:type="dxa"/>
            <w:tcBorders/>
          </w:tcPr>
          <w:p>
            <w:pPr>
              <w:pStyle w:val="Normal"/>
              <w:jc w:val="center"/>
              <w:rPr/>
            </w:pPr>
            <w:ins w:id="518" w:author="M1DRG01" w:date="2003-05-22T16:49:00Z">
              <w:r>
                <w:rPr>
                  <w:color w:val="000000"/>
                  <w:sz w:val="22"/>
                </w:rPr>
                <w:t xml:space="preserve">Spring, </w:t>
              </w:r>
            </w:ins>
            <w:ins w:id="519" w:author="M1DRG01" w:date="2003-05-22T15:33:00Z">
              <w:r>
                <w:rPr>
                  <w:color w:val="000000"/>
                  <w:sz w:val="22"/>
                </w:rPr>
                <w:t>1998</w:t>
              </w:r>
            </w:ins>
          </w:p>
        </w:tc>
      </w:tr>
      <w:tr>
        <w:trPr>
          <w:trHeight w:val="247" w:hRule="atLeast"/>
        </w:trPr>
        <w:tc>
          <w:tcPr>
            <w:tcW w:w="432" w:type="dxa"/>
            <w:tcBorders/>
          </w:tcPr>
          <w:p>
            <w:pPr>
              <w:pStyle w:val="Normal"/>
              <w:jc w:val="center"/>
              <w:rPr>
                <w:color w:val="000000"/>
                <w:sz w:val="22"/>
              </w:rPr>
            </w:pPr>
            <w:ins w:id="520" w:author="M1DRG01" w:date="2003-05-22T15:35:00Z">
              <w:r>
                <w:rPr>
                  <w:color w:val="000000"/>
                  <w:sz w:val="22"/>
                </w:rPr>
                <w:t>3</w:t>
              </w:r>
            </w:ins>
          </w:p>
        </w:tc>
        <w:tc>
          <w:tcPr>
            <w:tcW w:w="3692" w:type="dxa"/>
            <w:tcBorders/>
          </w:tcPr>
          <w:p>
            <w:pPr>
              <w:pStyle w:val="Normal"/>
              <w:rPr>
                <w:color w:val="000000"/>
                <w:sz w:val="22"/>
              </w:rPr>
            </w:pPr>
            <w:ins w:id="521" w:author="M1DRG01" w:date="2003-05-22T15:35:00Z">
              <w:r>
                <w:rPr>
                  <w:color w:val="000000"/>
                  <w:sz w:val="22"/>
                </w:rPr>
                <w:t>Bus trolley system</w:t>
              </w:r>
            </w:ins>
          </w:p>
        </w:tc>
        <w:tc>
          <w:tcPr>
            <w:tcW w:w="1440" w:type="dxa"/>
            <w:tcBorders/>
          </w:tcPr>
          <w:p>
            <w:pPr>
              <w:pStyle w:val="Normal"/>
              <w:jc w:val="center"/>
              <w:rPr>
                <w:color w:val="000000"/>
                <w:sz w:val="22"/>
              </w:rPr>
            </w:pPr>
            <w:ins w:id="522" w:author="M1DRG01" w:date="2003-05-22T15:35:00Z">
              <w:r>
                <w:rPr>
                  <w:color w:val="000000"/>
                  <w:sz w:val="22"/>
                </w:rPr>
                <w:t>5.3</w:t>
              </w:r>
            </w:ins>
          </w:p>
        </w:tc>
        <w:tc>
          <w:tcPr>
            <w:tcW w:w="1756" w:type="dxa"/>
            <w:tcBorders/>
          </w:tcPr>
          <w:p>
            <w:pPr>
              <w:pStyle w:val="Normal"/>
              <w:jc w:val="center"/>
              <w:rPr/>
            </w:pPr>
            <w:ins w:id="523" w:author="M1DRG01" w:date="2003-05-22T16:44:00Z">
              <w:r>
                <w:rPr>
                  <w:color w:val="000000"/>
                  <w:sz w:val="22"/>
                </w:rPr>
                <w:t xml:space="preserve">June, </w:t>
              </w:r>
            </w:ins>
            <w:ins w:id="524" w:author="M1DRG01" w:date="2003-05-22T15:35:00Z">
              <w:r>
                <w:rPr>
                  <w:color w:val="000000"/>
                  <w:sz w:val="22"/>
                </w:rPr>
                <w:t>1999</w:t>
              </w:r>
            </w:ins>
          </w:p>
        </w:tc>
      </w:tr>
      <w:tr>
        <w:trPr>
          <w:trHeight w:val="247" w:hRule="atLeast"/>
        </w:trPr>
        <w:tc>
          <w:tcPr>
            <w:tcW w:w="432" w:type="dxa"/>
            <w:tcBorders/>
          </w:tcPr>
          <w:p>
            <w:pPr>
              <w:pStyle w:val="Normal"/>
              <w:jc w:val="center"/>
              <w:rPr>
                <w:color w:val="000000"/>
                <w:sz w:val="22"/>
              </w:rPr>
            </w:pPr>
            <w:ins w:id="525" w:author="M1DRG01" w:date="2003-05-22T15:33:00Z">
              <w:r>
                <w:rPr>
                  <w:color w:val="000000"/>
                  <w:sz w:val="22"/>
                </w:rPr>
                <w:t>4</w:t>
              </w:r>
            </w:ins>
          </w:p>
        </w:tc>
        <w:tc>
          <w:tcPr>
            <w:tcW w:w="3692" w:type="dxa"/>
            <w:tcBorders/>
          </w:tcPr>
          <w:p>
            <w:pPr>
              <w:pStyle w:val="Normal"/>
              <w:rPr/>
            </w:pPr>
            <w:ins w:id="526" w:author="M1DRG01" w:date="2003-05-22T18:43:00Z">
              <w:r>
                <w:rPr>
                  <w:color w:val="000000"/>
                  <w:sz w:val="22"/>
                </w:rPr>
                <w:t xml:space="preserve">Mile long </w:t>
              </w:r>
            </w:ins>
            <w:ins w:id="527" w:author="M1DRG01" w:date="2003-05-22T15:33:00Z">
              <w:r>
                <w:rPr>
                  <w:color w:val="000000"/>
                  <w:sz w:val="22"/>
                </w:rPr>
                <w:t>Bricktown Canal</w:t>
              </w:r>
            </w:ins>
          </w:p>
        </w:tc>
        <w:tc>
          <w:tcPr>
            <w:tcW w:w="1440" w:type="dxa"/>
            <w:tcBorders/>
          </w:tcPr>
          <w:p>
            <w:pPr>
              <w:pStyle w:val="Normal"/>
              <w:jc w:val="center"/>
              <w:rPr>
                <w:color w:val="000000"/>
                <w:sz w:val="22"/>
              </w:rPr>
            </w:pPr>
            <w:ins w:id="528" w:author="M1DRG01" w:date="2003-06-08T14:06:00Z">
              <w:r>
                <w:rPr>
                  <w:color w:val="000000"/>
                  <w:sz w:val="22"/>
                </w:rPr>
                <w:t>25.7</w:t>
              </w:r>
            </w:ins>
          </w:p>
        </w:tc>
        <w:tc>
          <w:tcPr>
            <w:tcW w:w="1756" w:type="dxa"/>
            <w:tcBorders/>
          </w:tcPr>
          <w:p>
            <w:pPr>
              <w:pStyle w:val="Normal"/>
              <w:jc w:val="center"/>
              <w:rPr/>
            </w:pPr>
            <w:ins w:id="529" w:author="M1DRG01" w:date="2003-05-22T16:45:00Z">
              <w:r>
                <w:rPr>
                  <w:color w:val="000000"/>
                  <w:sz w:val="22"/>
                </w:rPr>
                <w:t xml:space="preserve">July, </w:t>
              </w:r>
            </w:ins>
            <w:ins w:id="530" w:author="M1DRG01" w:date="2003-05-22T15:33:00Z">
              <w:r>
                <w:rPr>
                  <w:color w:val="000000"/>
                  <w:sz w:val="22"/>
                </w:rPr>
                <w:t>1999</w:t>
              </w:r>
            </w:ins>
          </w:p>
        </w:tc>
      </w:tr>
      <w:tr>
        <w:trPr>
          <w:trHeight w:val="247" w:hRule="atLeast"/>
        </w:trPr>
        <w:tc>
          <w:tcPr>
            <w:tcW w:w="432" w:type="dxa"/>
            <w:tcBorders/>
          </w:tcPr>
          <w:p>
            <w:pPr>
              <w:pStyle w:val="Normal"/>
              <w:snapToGrid w:val="false"/>
              <w:jc w:val="center"/>
              <w:rPr>
                <w:color w:val="000000"/>
                <w:sz w:val="22"/>
              </w:rPr>
            </w:pPr>
            <w:r>
              <w:rPr>
                <w:color w:val="000000"/>
                <w:sz w:val="22"/>
              </w:rPr>
            </w:r>
          </w:p>
        </w:tc>
        <w:tc>
          <w:tcPr>
            <w:tcW w:w="3692" w:type="dxa"/>
            <w:tcBorders/>
          </w:tcPr>
          <w:p>
            <w:pPr>
              <w:pStyle w:val="Normal"/>
              <w:snapToGrid w:val="false"/>
              <w:rPr>
                <w:color w:val="000000"/>
                <w:sz w:val="22"/>
                <w:ins w:id="532" w:author="g1jrc01" w:date="2003-07-14T15:55:00Z"/>
              </w:rPr>
            </w:pPr>
            <w:ins w:id="531" w:author="g1jrc01" w:date="2003-07-14T15:55:00Z">
              <w:r>
                <w:rPr>
                  <w:color w:val="000000"/>
                  <w:sz w:val="22"/>
                </w:rPr>
              </w:r>
            </w:ins>
          </w:p>
          <w:p>
            <w:pPr>
              <w:pStyle w:val="Normal"/>
              <w:jc w:val="center"/>
              <w:rPr>
                <w:color w:val="000000"/>
                <w:sz w:val="22"/>
              </w:rPr>
            </w:pPr>
            <w:ins w:id="533" w:author="g1jrc01" w:date="2003-06-25T15:06:00Z">
              <w:r>
                <w:rPr>
                  <w:color w:val="000000"/>
                  <w:sz w:val="22"/>
                </w:rPr>
                <w:t>Project</w:t>
              </w:r>
            </w:ins>
          </w:p>
        </w:tc>
        <w:tc>
          <w:tcPr>
            <w:tcW w:w="1440" w:type="dxa"/>
            <w:tcBorders/>
          </w:tcPr>
          <w:p>
            <w:pPr>
              <w:pStyle w:val="Normal"/>
              <w:jc w:val="center"/>
              <w:rPr>
                <w:color w:val="000000"/>
                <w:sz w:val="22"/>
                <w:ins w:id="535" w:author="g1jrc01" w:date="2003-06-25T15:06:00Z"/>
              </w:rPr>
            </w:pPr>
            <w:ins w:id="534" w:author="g1jrc01" w:date="2003-06-25T15:06:00Z">
              <w:r>
                <w:rPr>
                  <w:color w:val="000000"/>
                  <w:sz w:val="22"/>
                </w:rPr>
                <w:t>Approximate</w:t>
              </w:r>
            </w:ins>
          </w:p>
          <w:p>
            <w:pPr>
              <w:pStyle w:val="Normal"/>
              <w:jc w:val="center"/>
              <w:rPr>
                <w:color w:val="000000"/>
                <w:sz w:val="22"/>
              </w:rPr>
            </w:pPr>
            <w:ins w:id="536" w:author="g1jrc01" w:date="2003-06-25T15:06:00Z">
              <w:r>
                <w:rPr>
                  <w:color w:val="000000"/>
                  <w:sz w:val="22"/>
                </w:rPr>
                <w:t>Cost in $Mill.</w:t>
              </w:r>
            </w:ins>
          </w:p>
        </w:tc>
        <w:tc>
          <w:tcPr>
            <w:tcW w:w="1756" w:type="dxa"/>
            <w:tcBorders/>
          </w:tcPr>
          <w:p>
            <w:pPr>
              <w:pStyle w:val="Normal"/>
              <w:jc w:val="center"/>
              <w:rPr>
                <w:color w:val="000000"/>
                <w:sz w:val="22"/>
                <w:ins w:id="538" w:author="g1jrc01" w:date="2003-06-25T15:06:00Z"/>
              </w:rPr>
            </w:pPr>
            <w:ins w:id="537" w:author="g1jrc01" w:date="2003-06-25T15:06:00Z">
              <w:r>
                <w:rPr>
                  <w:color w:val="000000"/>
                  <w:sz w:val="22"/>
                </w:rPr>
                <w:t>Date</w:t>
              </w:r>
            </w:ins>
          </w:p>
          <w:p>
            <w:pPr>
              <w:pStyle w:val="Normal"/>
              <w:jc w:val="center"/>
              <w:rPr>
                <w:color w:val="000000"/>
                <w:sz w:val="22"/>
              </w:rPr>
            </w:pPr>
            <w:ins w:id="539" w:author="g1jrc01" w:date="2003-06-25T15:06:00Z">
              <w:r>
                <w:rPr>
                  <w:color w:val="000000"/>
                  <w:sz w:val="22"/>
                </w:rPr>
                <w:t>Operational</w:t>
              </w:r>
            </w:ins>
          </w:p>
        </w:tc>
      </w:tr>
      <w:tr>
        <w:trPr>
          <w:trHeight w:val="247" w:hRule="atLeast"/>
        </w:trPr>
        <w:tc>
          <w:tcPr>
            <w:tcW w:w="432" w:type="dxa"/>
            <w:tcBorders/>
          </w:tcPr>
          <w:p>
            <w:pPr>
              <w:pStyle w:val="Normal"/>
              <w:jc w:val="center"/>
              <w:rPr>
                <w:color w:val="000000"/>
                <w:sz w:val="22"/>
              </w:rPr>
            </w:pPr>
            <w:ins w:id="540" w:author="M1DRG01" w:date="2003-05-22T15:33:00Z">
              <w:r>
                <w:rPr>
                  <w:color w:val="000000"/>
                  <w:sz w:val="22"/>
                </w:rPr>
                <w:t>5</w:t>
              </w:r>
            </w:ins>
          </w:p>
        </w:tc>
        <w:tc>
          <w:tcPr>
            <w:tcW w:w="3692" w:type="dxa"/>
            <w:tcBorders/>
          </w:tcPr>
          <w:p>
            <w:pPr>
              <w:pStyle w:val="Normal"/>
              <w:rPr>
                <w:color w:val="000000"/>
                <w:sz w:val="22"/>
              </w:rPr>
            </w:pPr>
            <w:ins w:id="541" w:author="M1DRG01" w:date="2003-05-22T15:33:00Z">
              <w:r>
                <w:rPr>
                  <w:color w:val="000000"/>
                  <w:sz w:val="22"/>
                </w:rPr>
                <w:t>Convention Center renovation</w:t>
              </w:r>
            </w:ins>
          </w:p>
        </w:tc>
        <w:tc>
          <w:tcPr>
            <w:tcW w:w="1440" w:type="dxa"/>
            <w:tcBorders/>
          </w:tcPr>
          <w:p>
            <w:pPr>
              <w:pStyle w:val="Normal"/>
              <w:jc w:val="center"/>
              <w:rPr>
                <w:color w:val="000000"/>
                <w:sz w:val="22"/>
              </w:rPr>
            </w:pPr>
            <w:ins w:id="542" w:author="M1DRG01" w:date="2003-05-22T15:33:00Z">
              <w:r>
                <w:rPr>
                  <w:color w:val="000000"/>
                  <w:sz w:val="22"/>
                </w:rPr>
                <w:t>63.1</w:t>
              </w:r>
            </w:ins>
          </w:p>
        </w:tc>
        <w:tc>
          <w:tcPr>
            <w:tcW w:w="1756" w:type="dxa"/>
            <w:tcBorders/>
          </w:tcPr>
          <w:p>
            <w:pPr>
              <w:pStyle w:val="Normal"/>
              <w:jc w:val="center"/>
              <w:rPr>
                <w:color w:val="000000"/>
                <w:sz w:val="22"/>
              </w:rPr>
            </w:pPr>
            <w:ins w:id="543" w:author="M1DRG01" w:date="2003-05-22T16:46:00Z">
              <w:r>
                <w:rPr>
                  <w:color w:val="000000"/>
                  <w:sz w:val="22"/>
                </w:rPr>
                <w:t xml:space="preserve">August, </w:t>
              </w:r>
            </w:ins>
            <w:ins w:id="544" w:author="M1DRG01" w:date="2003-05-23T11:40:00Z">
              <w:r>
                <w:rPr>
                  <w:color w:val="000000"/>
                  <w:sz w:val="22"/>
                </w:rPr>
                <w:t>1999</w:t>
              </w:r>
            </w:ins>
          </w:p>
        </w:tc>
      </w:tr>
      <w:tr>
        <w:trPr>
          <w:trHeight w:val="247" w:hRule="atLeast"/>
        </w:trPr>
        <w:tc>
          <w:tcPr>
            <w:tcW w:w="432" w:type="dxa"/>
            <w:tcBorders/>
          </w:tcPr>
          <w:p>
            <w:pPr>
              <w:pStyle w:val="Normal"/>
              <w:jc w:val="center"/>
              <w:rPr>
                <w:color w:val="000000"/>
                <w:sz w:val="22"/>
              </w:rPr>
            </w:pPr>
            <w:ins w:id="545" w:author="M1DRG01" w:date="2003-05-22T15:33:00Z">
              <w:r>
                <w:rPr>
                  <w:color w:val="000000"/>
                  <w:sz w:val="22"/>
                </w:rPr>
                <w:t>6</w:t>
              </w:r>
            </w:ins>
          </w:p>
        </w:tc>
        <w:tc>
          <w:tcPr>
            <w:tcW w:w="3692" w:type="dxa"/>
            <w:tcBorders/>
          </w:tcPr>
          <w:p>
            <w:pPr>
              <w:pStyle w:val="Normal"/>
              <w:rPr>
                <w:color w:val="000000"/>
                <w:sz w:val="22"/>
              </w:rPr>
            </w:pPr>
            <w:ins w:id="546" w:author="M1DRG01" w:date="2003-05-22T15:33:00Z">
              <w:r>
                <w:rPr>
                  <w:color w:val="000000"/>
                  <w:sz w:val="22"/>
                </w:rPr>
                <w:t>Civic Center Music Hall</w:t>
              </w:r>
            </w:ins>
            <w:ins w:id="547" w:author="M1DRG01" w:date="2003-05-22T18:43:00Z">
              <w:r>
                <w:rPr>
                  <w:color w:val="000000"/>
                  <w:sz w:val="22"/>
                </w:rPr>
                <w:t xml:space="preserve"> renovation</w:t>
              </w:r>
            </w:ins>
          </w:p>
        </w:tc>
        <w:tc>
          <w:tcPr>
            <w:tcW w:w="1440" w:type="dxa"/>
            <w:tcBorders/>
          </w:tcPr>
          <w:p>
            <w:pPr>
              <w:pStyle w:val="Normal"/>
              <w:jc w:val="center"/>
              <w:rPr>
                <w:color w:val="000000"/>
                <w:sz w:val="22"/>
              </w:rPr>
            </w:pPr>
            <w:ins w:id="548" w:author="M1DRG01" w:date="2003-05-22T15:33:00Z">
              <w:r>
                <w:rPr>
                  <w:color w:val="000000"/>
                  <w:sz w:val="22"/>
                </w:rPr>
                <w:t>52.8</w:t>
              </w:r>
            </w:ins>
          </w:p>
        </w:tc>
        <w:tc>
          <w:tcPr>
            <w:tcW w:w="1756" w:type="dxa"/>
            <w:tcBorders/>
          </w:tcPr>
          <w:p>
            <w:pPr>
              <w:pStyle w:val="Normal"/>
              <w:jc w:val="center"/>
              <w:rPr/>
            </w:pPr>
            <w:ins w:id="549" w:author="M1DRG01" w:date="2003-05-23T11:39:00Z">
              <w:r>
                <w:rPr>
                  <w:color w:val="000000"/>
                  <w:sz w:val="22"/>
                </w:rPr>
                <w:t xml:space="preserve">September, </w:t>
              </w:r>
            </w:ins>
            <w:ins w:id="550" w:author="M1DRG01" w:date="2003-05-22T15:33:00Z">
              <w:r>
                <w:rPr>
                  <w:color w:val="000000"/>
                  <w:sz w:val="22"/>
                </w:rPr>
                <w:t>2001</w:t>
              </w:r>
            </w:ins>
          </w:p>
        </w:tc>
      </w:tr>
      <w:tr>
        <w:trPr>
          <w:trHeight w:val="247" w:hRule="atLeast"/>
        </w:trPr>
        <w:tc>
          <w:tcPr>
            <w:tcW w:w="432" w:type="dxa"/>
            <w:tcBorders/>
          </w:tcPr>
          <w:p>
            <w:pPr>
              <w:pStyle w:val="Normal"/>
              <w:jc w:val="center"/>
              <w:rPr>
                <w:color w:val="000000"/>
                <w:sz w:val="22"/>
              </w:rPr>
            </w:pPr>
            <w:ins w:id="551" w:author="M1DRG01" w:date="2003-05-22T15:33:00Z">
              <w:r>
                <w:rPr>
                  <w:color w:val="000000"/>
                  <w:sz w:val="22"/>
                </w:rPr>
                <w:t>7</w:t>
              </w:r>
            </w:ins>
          </w:p>
        </w:tc>
        <w:tc>
          <w:tcPr>
            <w:tcW w:w="3692" w:type="dxa"/>
            <w:tcBorders/>
          </w:tcPr>
          <w:p>
            <w:pPr>
              <w:pStyle w:val="Normal"/>
              <w:rPr/>
            </w:pPr>
            <w:ins w:id="552" w:author="M1DRG01" w:date="2003-05-22T18:43:00Z">
              <w:r>
                <w:rPr>
                  <w:color w:val="000000"/>
                  <w:sz w:val="22"/>
                </w:rPr>
                <w:t xml:space="preserve">New </w:t>
              </w:r>
            </w:ins>
            <w:ins w:id="553" w:author="M1DRG01" w:date="2003-05-22T15:33:00Z">
              <w:r>
                <w:rPr>
                  <w:color w:val="000000"/>
                  <w:sz w:val="22"/>
                </w:rPr>
                <w:t>20,000 seat multi-purpose arena</w:t>
              </w:r>
            </w:ins>
          </w:p>
        </w:tc>
        <w:tc>
          <w:tcPr>
            <w:tcW w:w="1440" w:type="dxa"/>
            <w:tcBorders/>
          </w:tcPr>
          <w:p>
            <w:pPr>
              <w:pStyle w:val="Normal"/>
              <w:jc w:val="center"/>
              <w:rPr>
                <w:color w:val="000000"/>
                <w:sz w:val="22"/>
              </w:rPr>
            </w:pPr>
            <w:ins w:id="554" w:author="M1DRG01" w:date="2003-05-22T15:33:00Z">
              <w:r>
                <w:rPr>
                  <w:color w:val="000000"/>
                  <w:sz w:val="22"/>
                </w:rPr>
                <w:t>85.7</w:t>
              </w:r>
            </w:ins>
          </w:p>
        </w:tc>
        <w:tc>
          <w:tcPr>
            <w:tcW w:w="1756" w:type="dxa"/>
            <w:tcBorders/>
          </w:tcPr>
          <w:p>
            <w:pPr>
              <w:pStyle w:val="Normal"/>
              <w:jc w:val="center"/>
              <w:rPr/>
            </w:pPr>
            <w:ins w:id="555" w:author="M1DRG01" w:date="2003-05-22T16:45:00Z">
              <w:r>
                <w:rPr>
                  <w:color w:val="000000"/>
                  <w:sz w:val="22"/>
                </w:rPr>
                <w:t xml:space="preserve">April, </w:t>
              </w:r>
            </w:ins>
            <w:ins w:id="556" w:author="M1DRG01" w:date="2003-05-22T15:33:00Z">
              <w:r>
                <w:rPr>
                  <w:color w:val="000000"/>
                  <w:sz w:val="22"/>
                </w:rPr>
                <w:t>2002</w:t>
              </w:r>
            </w:ins>
          </w:p>
        </w:tc>
      </w:tr>
      <w:tr>
        <w:trPr>
          <w:trHeight w:val="247" w:hRule="atLeast"/>
        </w:trPr>
        <w:tc>
          <w:tcPr>
            <w:tcW w:w="432" w:type="dxa"/>
            <w:tcBorders/>
          </w:tcPr>
          <w:p>
            <w:pPr>
              <w:pStyle w:val="Normal"/>
              <w:jc w:val="center"/>
              <w:rPr>
                <w:color w:val="000000"/>
                <w:sz w:val="22"/>
              </w:rPr>
            </w:pPr>
            <w:ins w:id="557" w:author="M1DRG01" w:date="2003-05-22T15:33:00Z">
              <w:r>
                <w:rPr>
                  <w:color w:val="000000"/>
                  <w:sz w:val="22"/>
                </w:rPr>
                <w:t>8</w:t>
              </w:r>
            </w:ins>
          </w:p>
        </w:tc>
        <w:tc>
          <w:tcPr>
            <w:tcW w:w="3692" w:type="dxa"/>
            <w:tcBorders/>
          </w:tcPr>
          <w:p>
            <w:pPr>
              <w:pStyle w:val="Normal"/>
              <w:rPr/>
            </w:pPr>
            <w:ins w:id="558" w:author="M1DRG01" w:date="2003-05-22T18:43:00Z">
              <w:r>
                <w:rPr>
                  <w:color w:val="000000"/>
                  <w:sz w:val="22"/>
                </w:rPr>
                <w:t xml:space="preserve">New </w:t>
              </w:r>
            </w:ins>
            <w:ins w:id="559" w:author="M1DRG01" w:date="2003-05-22T15:33:00Z">
              <w:r>
                <w:rPr>
                  <w:color w:val="000000"/>
                  <w:sz w:val="22"/>
                </w:rPr>
                <w:t>Library and Learning Center</w:t>
              </w:r>
            </w:ins>
          </w:p>
        </w:tc>
        <w:tc>
          <w:tcPr>
            <w:tcW w:w="1440" w:type="dxa"/>
            <w:tcBorders/>
          </w:tcPr>
          <w:p>
            <w:pPr>
              <w:pStyle w:val="Normal"/>
              <w:jc w:val="center"/>
              <w:rPr>
                <w:color w:val="000000"/>
                <w:sz w:val="22"/>
              </w:rPr>
            </w:pPr>
            <w:ins w:id="560" w:author="M1DRG01" w:date="2003-05-22T15:33:00Z">
              <w:r>
                <w:rPr>
                  <w:color w:val="000000"/>
                  <w:sz w:val="22"/>
                </w:rPr>
                <w:t>21.5</w:t>
              </w:r>
            </w:ins>
          </w:p>
        </w:tc>
        <w:tc>
          <w:tcPr>
            <w:tcW w:w="1756" w:type="dxa"/>
            <w:tcBorders/>
          </w:tcPr>
          <w:p>
            <w:pPr>
              <w:pStyle w:val="Normal"/>
              <w:jc w:val="center"/>
              <w:rPr/>
            </w:pPr>
            <w:ins w:id="561" w:author="M1DRG01" w:date="2003-05-23T11:40:00Z">
              <w:r>
                <w:rPr>
                  <w:color w:val="000000"/>
                  <w:sz w:val="22"/>
                </w:rPr>
                <w:t xml:space="preserve">Fall, </w:t>
              </w:r>
            </w:ins>
            <w:ins w:id="562" w:author="M1DRG01" w:date="2003-05-22T15:33:00Z">
              <w:r>
                <w:rPr>
                  <w:color w:val="000000"/>
                  <w:sz w:val="22"/>
                </w:rPr>
                <w:t>2003*</w:t>
              </w:r>
            </w:ins>
          </w:p>
        </w:tc>
      </w:tr>
      <w:tr>
        <w:trPr>
          <w:trHeight w:val="247" w:hRule="atLeast"/>
        </w:trPr>
        <w:tc>
          <w:tcPr>
            <w:tcW w:w="432" w:type="dxa"/>
            <w:tcBorders/>
          </w:tcPr>
          <w:p>
            <w:pPr>
              <w:pStyle w:val="Normal"/>
              <w:jc w:val="center"/>
              <w:rPr>
                <w:color w:val="000000"/>
                <w:sz w:val="22"/>
              </w:rPr>
            </w:pPr>
            <w:ins w:id="563" w:author="M1DRG01" w:date="2003-05-22T16:50:00Z">
              <w:r>
                <w:rPr>
                  <w:color w:val="000000"/>
                  <w:sz w:val="22"/>
                </w:rPr>
                <w:t>9</w:t>
              </w:r>
            </w:ins>
          </w:p>
        </w:tc>
        <w:tc>
          <w:tcPr>
            <w:tcW w:w="3692" w:type="dxa"/>
            <w:tcBorders/>
          </w:tcPr>
          <w:p>
            <w:pPr>
              <w:pStyle w:val="Normal"/>
              <w:rPr>
                <w:color w:val="000000"/>
                <w:sz w:val="22"/>
              </w:rPr>
            </w:pPr>
            <w:ins w:id="564" w:author="M1DRG01" w:date="2003-05-22T16:50:00Z">
              <w:r>
                <w:rPr>
                  <w:color w:val="000000"/>
                  <w:sz w:val="22"/>
                </w:rPr>
                <w:t>North Canadian River project</w:t>
              </w:r>
            </w:ins>
          </w:p>
        </w:tc>
        <w:tc>
          <w:tcPr>
            <w:tcW w:w="1440" w:type="dxa"/>
            <w:tcBorders/>
          </w:tcPr>
          <w:p>
            <w:pPr>
              <w:pStyle w:val="Normal"/>
              <w:jc w:val="center"/>
              <w:rPr>
                <w:color w:val="000000"/>
                <w:sz w:val="22"/>
              </w:rPr>
            </w:pPr>
            <w:ins w:id="565" w:author="M1DRG01" w:date="2003-06-08T14:07:00Z">
              <w:r>
                <w:rPr>
                  <w:color w:val="000000"/>
                  <w:sz w:val="22"/>
                </w:rPr>
                <w:t>54</w:t>
              </w:r>
            </w:ins>
            <w:ins w:id="566" w:author="M1DRG01" w:date="2003-05-22T16:50:00Z">
              <w:r>
                <w:rPr>
                  <w:color w:val="000000"/>
                  <w:sz w:val="22"/>
                </w:rPr>
                <w:t>.</w:t>
              </w:r>
            </w:ins>
            <w:ins w:id="567" w:author="M1DRG01" w:date="2003-06-08T14:07:00Z">
              <w:r>
                <w:rPr>
                  <w:color w:val="000000"/>
                  <w:sz w:val="22"/>
                </w:rPr>
                <w:t>3**</w:t>
              </w:r>
            </w:ins>
          </w:p>
        </w:tc>
        <w:tc>
          <w:tcPr>
            <w:tcW w:w="1756" w:type="dxa"/>
            <w:tcBorders/>
          </w:tcPr>
          <w:p>
            <w:pPr>
              <w:pStyle w:val="Normal"/>
              <w:jc w:val="center"/>
              <w:rPr>
                <w:color w:val="000000"/>
                <w:sz w:val="22"/>
              </w:rPr>
            </w:pPr>
            <w:ins w:id="568" w:author="M1DRG01" w:date="2003-05-22T18:39:00Z">
              <w:r>
                <w:rPr>
                  <w:color w:val="000000"/>
                  <w:sz w:val="22"/>
                </w:rPr>
                <w:t>2003*</w:t>
              </w:r>
            </w:ins>
          </w:p>
        </w:tc>
      </w:tr>
      <w:tr>
        <w:trPr>
          <w:trHeight w:val="247" w:hRule="atLeast"/>
        </w:trPr>
        <w:tc>
          <w:tcPr>
            <w:tcW w:w="432" w:type="dxa"/>
            <w:tcBorders>
              <w:top w:val="single" w:sz="4" w:space="0" w:color="000000"/>
              <w:bottom w:val="double" w:sz="4" w:space="0" w:color="000000"/>
            </w:tcBorders>
          </w:tcPr>
          <w:p>
            <w:pPr>
              <w:pStyle w:val="Normal"/>
              <w:snapToGrid w:val="false"/>
              <w:jc w:val="center"/>
              <w:rPr>
                <w:color w:val="000000"/>
                <w:sz w:val="22"/>
              </w:rPr>
            </w:pPr>
            <w:r>
              <w:rPr>
                <w:color w:val="000000"/>
                <w:sz w:val="22"/>
              </w:rPr>
            </w:r>
          </w:p>
        </w:tc>
        <w:tc>
          <w:tcPr>
            <w:tcW w:w="3692" w:type="dxa"/>
            <w:tcBorders>
              <w:top w:val="single" w:sz="4" w:space="0" w:color="000000"/>
              <w:bottom w:val="double" w:sz="4" w:space="0" w:color="000000"/>
            </w:tcBorders>
          </w:tcPr>
          <w:p>
            <w:pPr>
              <w:pStyle w:val="Normal"/>
              <w:rPr>
                <w:color w:val="000000"/>
                <w:sz w:val="22"/>
              </w:rPr>
            </w:pPr>
            <w:ins w:id="569" w:author="M1DRG01" w:date="2003-05-22T16:50:00Z">
              <w:r>
                <w:rPr>
                  <w:color w:val="000000"/>
                  <w:sz w:val="22"/>
                </w:rPr>
                <w:t xml:space="preserve">    </w:t>
              </w:r>
            </w:ins>
            <w:ins w:id="570" w:author="M1DRG01" w:date="2003-05-22T16:50:00Z">
              <w:r>
                <w:rPr>
                  <w:color w:val="000000"/>
                  <w:sz w:val="22"/>
                </w:rPr>
                <w:t>Total</w:t>
              </w:r>
            </w:ins>
          </w:p>
        </w:tc>
        <w:tc>
          <w:tcPr>
            <w:tcW w:w="1440" w:type="dxa"/>
            <w:tcBorders>
              <w:top w:val="single" w:sz="4" w:space="0" w:color="000000"/>
              <w:bottom w:val="double" w:sz="4" w:space="0" w:color="000000"/>
            </w:tcBorders>
          </w:tcPr>
          <w:p>
            <w:pPr>
              <w:pStyle w:val="Normal"/>
              <w:jc w:val="center"/>
              <w:rPr>
                <w:color w:val="000000"/>
                <w:sz w:val="22"/>
              </w:rPr>
            </w:pPr>
            <w:ins w:id="571" w:author="M1DRG01" w:date="2003-05-22T16:51:00Z">
              <w:r>
                <w:rPr>
                  <w:color w:val="000000"/>
                  <w:sz w:val="22"/>
                </w:rPr>
                <w:t>356.</w:t>
              </w:r>
            </w:ins>
            <w:ins w:id="572" w:author="M1DRG01" w:date="2003-06-08T14:08:00Z">
              <w:r>
                <w:rPr>
                  <w:color w:val="000000"/>
                  <w:sz w:val="22"/>
                </w:rPr>
                <w:t>6</w:t>
              </w:r>
            </w:ins>
          </w:p>
        </w:tc>
        <w:tc>
          <w:tcPr>
            <w:tcW w:w="1756" w:type="dxa"/>
            <w:tcBorders>
              <w:top w:val="single" w:sz="4" w:space="0" w:color="000000"/>
              <w:bottom w:val="double" w:sz="4" w:space="0" w:color="000000"/>
            </w:tcBorders>
          </w:tcPr>
          <w:p>
            <w:pPr>
              <w:pStyle w:val="Normal"/>
              <w:snapToGrid w:val="false"/>
              <w:jc w:val="center"/>
              <w:rPr>
                <w:color w:val="000000"/>
                <w:sz w:val="22"/>
              </w:rPr>
            </w:pPr>
            <w:r>
              <w:rPr>
                <w:color w:val="000000"/>
                <w:sz w:val="22"/>
              </w:rPr>
            </w:r>
          </w:p>
        </w:tc>
      </w:tr>
    </w:tbl>
    <w:p>
      <w:pPr>
        <w:pStyle w:val="BodyText2"/>
        <w:numPr>
          <w:ilvl w:val="0"/>
          <w:numId w:val="6"/>
        </w:numPr>
        <w:rPr>
          <w:color w:val="000000"/>
          <w:ins w:id="574" w:author="g1jrc01" w:date="2003-06-25T15:06:00Z"/>
        </w:rPr>
      </w:pPr>
      <w:ins w:id="573" w:author="g1jrc01" w:date="2003-06-25T15:06:00Z">
        <w:r>
          <w:rPr>
            <w:color w:val="000000"/>
          </w:rPr>
        </w:r>
      </w:ins>
    </w:p>
    <w:p>
      <w:pPr>
        <w:pStyle w:val="BodyText2"/>
        <w:numPr>
          <w:ilvl w:val="0"/>
          <w:numId w:val="6"/>
        </w:numPr>
        <w:rPr>
          <w:color w:val="000000"/>
          <w:ins w:id="579" w:author="M1DRG01" w:date="2003-06-08T14:08:00Z"/>
        </w:rPr>
      </w:pPr>
      <w:ins w:id="575" w:author="M1DRG01" w:date="2003-06-08T14:12:00Z">
        <w:r>
          <w:rPr>
            <w:color w:val="000000"/>
          </w:rPr>
          <w:t>*</w:t>
          <w:tab/>
        </w:r>
      </w:ins>
      <w:ins w:id="576" w:author="M1DRG01" w:date="2003-05-23T11:41:00Z">
        <w:r>
          <w:rPr>
            <w:color w:val="000000"/>
          </w:rPr>
          <w:t>E</w:t>
        </w:r>
      </w:ins>
      <w:ins w:id="577" w:author="M1DRG01" w:date="2003-05-22T15:33:00Z">
        <w:r>
          <w:rPr>
            <w:color w:val="000000"/>
          </w:rPr>
          <w:t>stimated complet</w:t>
        </w:r>
      </w:ins>
      <w:ins w:id="578" w:author="M1DRG01" w:date="2003-05-23T11:41:00Z">
        <w:r>
          <w:rPr>
            <w:color w:val="000000"/>
          </w:rPr>
          <w:t>ion dates.</w:t>
        </w:r>
      </w:ins>
    </w:p>
    <w:p>
      <w:pPr>
        <w:pStyle w:val="BodyText2"/>
        <w:ind w:firstLine="360"/>
        <w:rPr>
          <w:color w:val="000000"/>
          <w:ins w:id="581" w:author="M1DRG01" w:date="2003-05-22T15:33:00Z"/>
        </w:rPr>
      </w:pPr>
      <w:ins w:id="580" w:author="M1DRG01" w:date="2003-06-08T14:08:00Z">
        <w:r>
          <w:rPr>
            <w:color w:val="000000"/>
          </w:rPr>
          <w:t>** Includes $15 million in federal funds.</w:t>
        </w:r>
      </w:ins>
    </w:p>
    <w:p>
      <w:pPr>
        <w:pStyle w:val="BodyText2"/>
        <w:rPr>
          <w:color w:val="000000"/>
          <w:ins w:id="583" w:author="M1DRG01" w:date="2003-05-22T15:33:00Z"/>
        </w:rPr>
      </w:pPr>
      <w:ins w:id="582" w:author="M1DRG01" w:date="2003-05-22T15:33:00Z">
        <w:r>
          <w:rPr>
            <w:color w:val="000000"/>
          </w:rPr>
        </w:r>
      </w:ins>
    </w:p>
    <w:p>
      <w:pPr>
        <w:pStyle w:val="BodyText2"/>
        <w:rPr>
          <w:color w:val="000000"/>
          <w:ins w:id="585" w:author="M1DRG01" w:date="2003-05-22T17:17:00Z"/>
        </w:rPr>
      </w:pPr>
      <w:ins w:id="584" w:author="M1DRG01" w:date="2003-05-22T17:17:00Z">
        <w:r>
          <w:rPr>
            <w:color w:val="000000"/>
          </w:rPr>
        </w:r>
      </w:ins>
    </w:p>
    <w:p>
      <w:pPr>
        <w:pStyle w:val="Normal"/>
        <w:rPr>
          <w:b/>
          <w:b/>
          <w:color w:val="000000"/>
          <w:sz w:val="22"/>
          <w:ins w:id="587" w:author="M1DRG01" w:date="2003-05-22T17:17:00Z"/>
        </w:rPr>
      </w:pPr>
      <w:ins w:id="586" w:author="M1DRG01" w:date="2003-05-22T17:17:00Z">
        <w:r>
          <w:rPr>
            <w:b/>
            <w:color w:val="000000"/>
            <w:sz w:val="22"/>
          </w:rPr>
          <w:t>Project Results:</w:t>
        </w:r>
      </w:ins>
    </w:p>
    <w:p>
      <w:pPr>
        <w:pStyle w:val="Normal"/>
        <w:rPr>
          <w:color w:val="000000"/>
          <w:sz w:val="22"/>
          <w:ins w:id="589" w:author="M1DRG01" w:date="2003-05-22T17:32:00Z"/>
        </w:rPr>
      </w:pPr>
      <w:ins w:id="588" w:author="M1DRG01" w:date="2003-05-22T17:32:00Z">
        <w:r>
          <w:rPr>
            <w:color w:val="000000"/>
            <w:sz w:val="22"/>
          </w:rPr>
          <w:t xml:space="preserve">Construction is now finishing on the last of the MAPS projects.  All have been fully funded and the city still has resources set aside for operations and maintenance.  </w:t>
        </w:r>
      </w:ins>
    </w:p>
    <w:p>
      <w:pPr>
        <w:pStyle w:val="Normal"/>
        <w:rPr>
          <w:color w:val="000000"/>
          <w:sz w:val="22"/>
          <w:ins w:id="591" w:author="M1DRG01" w:date="2003-05-22T17:39:00Z"/>
        </w:rPr>
      </w:pPr>
      <w:ins w:id="590" w:author="M1DRG01" w:date="2003-05-22T17:39:00Z">
        <w:r>
          <w:rPr>
            <w:color w:val="000000"/>
            <w:sz w:val="22"/>
          </w:rPr>
        </w:r>
      </w:ins>
    </w:p>
    <w:p>
      <w:pPr>
        <w:pStyle w:val="Normal"/>
        <w:rPr>
          <w:color w:val="000000"/>
          <w:sz w:val="22"/>
          <w:ins w:id="611" w:author="M1DRG01" w:date="2003-05-22T18:46:00Z"/>
        </w:rPr>
      </w:pPr>
      <w:ins w:id="592" w:author="M1DRG01" w:date="2003-05-22T17:39:00Z">
        <w:r>
          <w:rPr>
            <w:color w:val="000000"/>
            <w:sz w:val="22"/>
          </w:rPr>
          <w:t>The public infrastructure has been accompanied by an estimated $600 million in private development downtown.  This includes a</w:t>
        </w:r>
      </w:ins>
      <w:ins w:id="593" w:author="M1DRG01" w:date="2003-05-22T18:19:00Z">
        <w:r>
          <w:rPr>
            <w:color w:val="000000"/>
            <w:sz w:val="22"/>
          </w:rPr>
          <w:t>n art museum, a</w:t>
        </w:r>
      </w:ins>
      <w:ins w:id="594" w:author="M1DRG01" w:date="2003-05-22T17:40:00Z">
        <w:r>
          <w:rPr>
            <w:color w:val="000000"/>
            <w:sz w:val="22"/>
          </w:rPr>
          <w:t xml:space="preserve"> large up-scale hotel, numerous dining and entertainment facilities in the Bricktown area</w:t>
        </w:r>
      </w:ins>
      <w:ins w:id="595" w:author="M1DRG01" w:date="2003-05-22T18:26:00Z">
        <w:r>
          <w:rPr>
            <w:color w:val="000000"/>
            <w:sz w:val="22"/>
          </w:rPr>
          <w:t xml:space="preserve">, and nearly 300 units of upscale housing in the </w:t>
        </w:r>
      </w:ins>
      <w:ins w:id="596" w:author="M1DRG01" w:date="2003-05-23T10:43:00Z">
        <w:r>
          <w:rPr>
            <w:color w:val="000000"/>
            <w:sz w:val="22"/>
          </w:rPr>
          <w:t xml:space="preserve">adjacent </w:t>
        </w:r>
      </w:ins>
      <w:ins w:id="597" w:author="M1DRG01" w:date="2003-05-22T18:26:00Z">
        <w:r>
          <w:rPr>
            <w:color w:val="000000"/>
            <w:sz w:val="22"/>
          </w:rPr>
          <w:t>Deep Deuce area</w:t>
        </w:r>
      </w:ins>
      <w:ins w:id="598" w:author="M1DRG01" w:date="2003-05-22T17:41:00Z">
        <w:r>
          <w:rPr>
            <w:color w:val="000000"/>
            <w:sz w:val="22"/>
          </w:rPr>
          <w:t xml:space="preserve">.  Downtown development is also underway on a large retail </w:t>
        </w:r>
      </w:ins>
      <w:ins w:id="599" w:author="M1DRG01" w:date="2003-05-23T14:17:00Z">
        <w:r>
          <w:rPr>
            <w:color w:val="000000"/>
            <w:sz w:val="22"/>
          </w:rPr>
          <w:t xml:space="preserve">and entertainment </w:t>
        </w:r>
      </w:ins>
      <w:ins w:id="600" w:author="M1DRG01" w:date="2003-05-22T17:41:00Z">
        <w:r>
          <w:rPr>
            <w:color w:val="000000"/>
            <w:sz w:val="22"/>
          </w:rPr>
          <w:t>center</w:t>
        </w:r>
      </w:ins>
      <w:ins w:id="601" w:author="M1DRG01" w:date="2003-05-23T14:16:00Z">
        <w:r>
          <w:rPr>
            <w:color w:val="000000"/>
            <w:sz w:val="22"/>
          </w:rPr>
          <w:t>, a major corporate office, and another hotel.  A</w:t>
        </w:r>
      </w:ins>
      <w:ins w:id="602" w:author="M1DRG01" w:date="2003-05-22T18:27:00Z">
        <w:r>
          <w:rPr>
            <w:color w:val="000000"/>
            <w:sz w:val="22"/>
          </w:rPr>
          <w:t>dditional</w:t>
        </w:r>
      </w:ins>
      <w:ins w:id="603" w:author="M1DRG01" w:date="2003-05-22T18:20:00Z">
        <w:r>
          <w:rPr>
            <w:color w:val="000000"/>
            <w:sz w:val="22"/>
          </w:rPr>
          <w:t xml:space="preserve"> housing</w:t>
        </w:r>
      </w:ins>
      <w:ins w:id="604" w:author="M1DRG01" w:date="2003-05-22T18:44:00Z">
        <w:r>
          <w:rPr>
            <w:color w:val="000000"/>
            <w:sz w:val="22"/>
          </w:rPr>
          <w:t xml:space="preserve"> </w:t>
        </w:r>
      </w:ins>
      <w:ins w:id="605" w:author="M1DRG01" w:date="2003-05-23T14:17:00Z">
        <w:r>
          <w:rPr>
            <w:color w:val="000000"/>
            <w:sz w:val="22"/>
          </w:rPr>
          <w:t>and</w:t>
        </w:r>
      </w:ins>
      <w:ins w:id="606" w:author="M1DRG01" w:date="2003-05-22T18:44:00Z">
        <w:r>
          <w:rPr>
            <w:color w:val="000000"/>
            <w:sz w:val="22"/>
          </w:rPr>
          <w:t xml:space="preserve"> hotel rooms are </w:t>
        </w:r>
      </w:ins>
      <w:ins w:id="607" w:author="M1DRG01" w:date="2003-05-23T10:43:00Z">
        <w:r>
          <w:rPr>
            <w:color w:val="000000"/>
            <w:sz w:val="22"/>
          </w:rPr>
          <w:t>in the</w:t>
        </w:r>
      </w:ins>
      <w:ins w:id="608" w:author="M1DRG01" w:date="2003-05-22T18:44:00Z">
        <w:r>
          <w:rPr>
            <w:color w:val="000000"/>
            <w:sz w:val="22"/>
          </w:rPr>
          <w:t xml:space="preserve"> plann</w:t>
        </w:r>
      </w:ins>
      <w:ins w:id="609" w:author="M1DRG01" w:date="2003-05-23T10:44:00Z">
        <w:r>
          <w:rPr>
            <w:color w:val="000000"/>
            <w:sz w:val="22"/>
          </w:rPr>
          <w:t>ing stage</w:t>
        </w:r>
      </w:ins>
      <w:ins w:id="610" w:author="M1DRG01" w:date="2003-05-22T18:20:00Z">
        <w:r>
          <w:rPr>
            <w:color w:val="000000"/>
            <w:sz w:val="22"/>
          </w:rPr>
          <w:t>.</w:t>
        </w:r>
      </w:ins>
    </w:p>
    <w:p>
      <w:pPr>
        <w:pStyle w:val="Normal"/>
        <w:rPr>
          <w:color w:val="000000"/>
          <w:sz w:val="22"/>
          <w:ins w:id="613" w:author="M1DRG01" w:date="2003-05-22T18:46:00Z"/>
        </w:rPr>
      </w:pPr>
      <w:ins w:id="612" w:author="M1DRG01" w:date="2003-05-22T18:46:00Z">
        <w:r>
          <w:rPr>
            <w:color w:val="000000"/>
            <w:sz w:val="22"/>
          </w:rPr>
        </w:r>
      </w:ins>
    </w:p>
    <w:p>
      <w:pPr>
        <w:pStyle w:val="Normal"/>
        <w:rPr>
          <w:color w:val="000000"/>
          <w:sz w:val="22"/>
          <w:ins w:id="617" w:author="M1DRG01" w:date="2003-05-22T17:33:00Z"/>
        </w:rPr>
      </w:pPr>
      <w:ins w:id="614" w:author="M1DRG01" w:date="2003-05-22T18:46:00Z">
        <w:r>
          <w:rPr>
            <w:color w:val="000000"/>
            <w:sz w:val="22"/>
          </w:rPr>
          <w:t>Some of the private development would undoubtedly occurred without the MAPS investment.  But certainly, that private investment would have been much smaller in scope and much slower to develop.</w:t>
        </w:r>
      </w:ins>
      <w:ins w:id="615" w:author="M1DRG01" w:date="2003-05-23T14:18:00Z">
        <w:r>
          <w:rPr>
            <w:color w:val="000000"/>
            <w:sz w:val="22"/>
          </w:rPr>
          <w:t xml:space="preserve">  </w:t>
        </w:r>
      </w:ins>
      <w:ins w:id="616" w:author="M1DRG01" w:date="2003-05-23T10:44:00Z">
        <w:r>
          <w:rPr>
            <w:color w:val="000000"/>
            <w:sz w:val="22"/>
          </w:rPr>
          <w:t>An additional result of the project is renewed vitality in the city as well as improvement in the image of the community by both residents and outsiders.</w:t>
        </w:r>
      </w:ins>
    </w:p>
    <w:p>
      <w:pPr>
        <w:pStyle w:val="Normal"/>
        <w:rPr>
          <w:color w:val="000000"/>
          <w:sz w:val="22"/>
          <w:ins w:id="619" w:author="M1DRG01" w:date="2003-05-22T17:17:00Z"/>
        </w:rPr>
      </w:pPr>
      <w:ins w:id="618" w:author="M1DRG01" w:date="2003-05-22T17:17:00Z">
        <w:r>
          <w:rPr>
            <w:color w:val="000000"/>
            <w:sz w:val="22"/>
          </w:rPr>
        </w:r>
      </w:ins>
    </w:p>
    <w:p>
      <w:pPr>
        <w:pStyle w:val="Normal"/>
        <w:rPr>
          <w:b/>
          <w:b/>
          <w:color w:val="000000"/>
          <w:sz w:val="22"/>
          <w:del w:id="621" w:author="g1jrc01" w:date="2003-06-25T14:48:00Z"/>
        </w:rPr>
      </w:pPr>
      <w:del w:id="620" w:author="g1jrc01" w:date="2003-06-25T14:48:00Z">
        <w:r>
          <w:rPr>
            <w:b/>
            <w:color w:val="000000"/>
            <w:sz w:val="22"/>
          </w:rPr>
        </w:r>
      </w:del>
    </w:p>
    <w:p>
      <w:pPr>
        <w:pStyle w:val="Normal"/>
        <w:rPr>
          <w:b/>
          <w:b/>
          <w:color w:val="000000"/>
          <w:sz w:val="22"/>
          <w:ins w:id="623" w:author="M1DRG01" w:date="2003-05-22T17:17:00Z"/>
        </w:rPr>
      </w:pPr>
      <w:ins w:id="622" w:author="M1DRG01" w:date="2003-05-22T17:17:00Z">
        <w:r>
          <w:rPr>
            <w:b/>
            <w:color w:val="000000"/>
            <w:sz w:val="22"/>
          </w:rPr>
          <w:t>Lessons Learned:</w:t>
        </w:r>
      </w:ins>
    </w:p>
    <w:p>
      <w:pPr>
        <w:pStyle w:val="BodyText2"/>
        <w:numPr>
          <w:ilvl w:val="0"/>
          <w:numId w:val="5"/>
        </w:numPr>
        <w:rPr>
          <w:ins w:id="654" w:author="M1DRG01" w:date="2003-05-22T15:37:00Z"/>
        </w:rPr>
      </w:pPr>
      <w:ins w:id="624" w:author="M1DRG01" w:date="2003-05-22T15:50:00Z">
        <w:r>
          <w:rPr>
            <w:i/>
            <w:color w:val="000000"/>
          </w:rPr>
          <w:t>Have a vision and a project champion.</w:t>
        </w:r>
      </w:ins>
      <w:ins w:id="625" w:author="M1DRG01" w:date="2003-05-22T15:50:00Z">
        <w:r>
          <w:rPr>
            <w:color w:val="000000"/>
          </w:rPr>
          <w:t xml:space="preserve">  </w:t>
        </w:r>
      </w:ins>
      <w:ins w:id="626" w:author="M1DRG01" w:date="2003-05-22T13:52:00Z">
        <w:r>
          <w:rPr/>
          <w:t xml:space="preserve">In the years immediately before the MAPS election, </w:t>
        </w:r>
      </w:ins>
      <w:ins w:id="627" w:author="M1DRG01" w:date="2003-05-22T14:03:00Z">
        <w:r>
          <w:rPr/>
          <w:t>area voters</w:t>
        </w:r>
      </w:ins>
      <w:ins w:id="628" w:author="M1DRG01" w:date="2003-05-22T13:53:00Z">
        <w:r>
          <w:rPr/>
          <w:t xml:space="preserve"> twice </w:t>
        </w:r>
      </w:ins>
      <w:ins w:id="629" w:author="M1DRG01" w:date="2003-05-22T14:03:00Z">
        <w:r>
          <w:rPr/>
          <w:t>approved</w:t>
        </w:r>
      </w:ins>
      <w:ins w:id="630" w:author="M1DRG01" w:date="2003-05-22T13:53:00Z">
        <w:r>
          <w:rPr/>
          <w:t xml:space="preserve"> one-cent sales taxes to provide incentives for </w:t>
        </w:r>
      </w:ins>
      <w:ins w:id="631" w:author="M1DRG01" w:date="2003-05-22T13:55:00Z">
        <w:r>
          <w:rPr/>
          <w:t>the location of big employers to the area.</w:t>
        </w:r>
      </w:ins>
      <w:ins w:id="632" w:author="M1DRG01" w:date="2003-05-22T15:37:00Z">
        <w:r>
          <w:rPr/>
          <w:t xml:space="preserve"> </w:t>
        </w:r>
      </w:ins>
      <w:ins w:id="633" w:author="M1DRG01" w:date="2003-05-22T13:54:00Z">
        <w:r>
          <w:rPr/>
          <w:t xml:space="preserve"> In each case</w:t>
        </w:r>
      </w:ins>
      <w:ins w:id="634" w:author="M1DRG01" w:date="2003-05-22T13:56:00Z">
        <w:r>
          <w:rPr/>
          <w:t>,</w:t>
        </w:r>
      </w:ins>
      <w:ins w:id="635" w:author="M1DRG01" w:date="2003-05-22T13:54:00Z">
        <w:r>
          <w:rPr/>
          <w:t xml:space="preserve"> </w:t>
        </w:r>
      </w:ins>
      <w:ins w:id="636" w:author="M1DRG01" w:date="2003-05-22T14:03:00Z">
        <w:r>
          <w:rPr/>
          <w:t xml:space="preserve">however, </w:t>
        </w:r>
      </w:ins>
      <w:ins w:id="637" w:author="M1DRG01" w:date="2003-05-22T13:54:00Z">
        <w:r>
          <w:rPr/>
          <w:t xml:space="preserve">the project </w:t>
        </w:r>
      </w:ins>
      <w:ins w:id="638" w:author="M1DRG01" w:date="2003-05-22T13:56:00Z">
        <w:r>
          <w:rPr/>
          <w:t>located elsewhere.</w:t>
        </w:r>
      </w:ins>
      <w:ins w:id="639" w:author="M1DRG01" w:date="2003-05-22T15:37:00Z">
        <w:r>
          <w:rPr/>
          <w:t xml:space="preserve">  </w:t>
        </w:r>
      </w:ins>
      <w:ins w:id="640" w:author="M1DRG01" w:date="2003-05-22T13:56:00Z">
        <w:r>
          <w:rPr/>
          <w:t xml:space="preserve">Recognizing that citizens were will to accept tax increases for development, and that the stagnant economy – especially in the downtown area – needed </w:t>
        </w:r>
      </w:ins>
      <w:ins w:id="641" w:author="M1DRG01" w:date="2003-05-22T13:58:00Z">
        <w:r>
          <w:rPr/>
          <w:t xml:space="preserve">development, an inclusive group of </w:t>
        </w:r>
      </w:ins>
      <w:ins w:id="642" w:author="M1DRG01" w:date="2003-05-22T13:52:00Z">
        <w:r>
          <w:rPr/>
          <w:t xml:space="preserve">Oklahoma City </w:t>
        </w:r>
      </w:ins>
      <w:ins w:id="643" w:author="M1DRG01" w:date="2003-05-22T13:58:00Z">
        <w:r>
          <w:rPr/>
          <w:t xml:space="preserve">leaders developed a wish list of projects that would enhance the city.  </w:t>
        </w:r>
      </w:ins>
      <w:ins w:id="644" w:author="M1DRG01" w:date="2003-05-22T14:00:00Z">
        <w:r>
          <w:rPr/>
          <w:t>That list was pared to the nine projects that were ultimately developed.</w:t>
        </w:r>
      </w:ins>
      <w:ins w:id="645" w:author="M1DRG01" w:date="2003-05-22T14:45:00Z">
        <w:r>
          <w:rPr/>
          <w:t xml:space="preserve">  Ron Norick, the </w:t>
        </w:r>
      </w:ins>
      <w:ins w:id="646" w:author="M1DRG01" w:date="2003-05-22T15:39:00Z">
        <w:r>
          <w:rPr/>
          <w:t>m</w:t>
        </w:r>
      </w:ins>
      <w:ins w:id="647" w:author="M1DRG01" w:date="2003-05-22T14:45:00Z">
        <w:r>
          <w:rPr/>
          <w:t xml:space="preserve">ayor at that time, was instrumental in getting the leaders to coalesce around the projects and agree that an all or nothing approach be brought to the electorate.  </w:t>
        </w:r>
      </w:ins>
      <w:ins w:id="648" w:author="M1DRG01" w:date="2003-05-22T15:38:00Z">
        <w:r>
          <w:rPr/>
          <w:t xml:space="preserve">The mayor served as a cheerleader and project champion during the campaign.  He also </w:t>
        </w:r>
      </w:ins>
      <w:ins w:id="649" w:author="M1DRG01" w:date="2003-05-22T15:43:00Z">
        <w:r>
          <w:rPr/>
          <w:t xml:space="preserve">continued this role </w:t>
        </w:r>
      </w:ins>
      <w:ins w:id="650" w:author="M1DRG01" w:date="2003-05-22T15:39:00Z">
        <w:r>
          <w:rPr/>
          <w:t xml:space="preserve">during the first two years when taxes were being levied and a consulting firm was being paid to coordinate the development but </w:t>
        </w:r>
      </w:ins>
      <w:ins w:id="651" w:author="M1DRG01" w:date="2003-05-22T15:41:00Z">
        <w:r>
          <w:rPr/>
          <w:t>citizens saw no physical evidence of development.</w:t>
        </w:r>
      </w:ins>
      <w:ins w:id="652" w:author="M1DRG01" w:date="2003-05-22T15:43:00Z">
        <w:r>
          <w:rPr/>
          <w:t xml:space="preserve">  Being able to contain expectations </w:t>
        </w:r>
      </w:ins>
      <w:ins w:id="653" w:author="M1DRG01" w:date="2003-05-22T15:45:00Z">
        <w:r>
          <w:rPr/>
          <w:t>while at the same time articulating a vision was essential to maintaining public support.</w:t>
        </w:r>
      </w:ins>
    </w:p>
    <w:p>
      <w:pPr>
        <w:pStyle w:val="Normal"/>
        <w:rPr>
          <w:sz w:val="22"/>
          <w:del w:id="656" w:author="g1jrc01" w:date="2003-06-25T15:28:00Z"/>
        </w:rPr>
      </w:pPr>
      <w:del w:id="655" w:author="g1jrc01" w:date="2003-06-25T15:28:00Z">
        <w:r>
          <w:rPr>
            <w:sz w:val="22"/>
          </w:rPr>
        </w:r>
      </w:del>
    </w:p>
    <w:p>
      <w:pPr>
        <w:pStyle w:val="Normal"/>
        <w:numPr>
          <w:ilvl w:val="0"/>
          <w:numId w:val="5"/>
        </w:numPr>
        <w:rPr>
          <w:sz w:val="22"/>
          <w:ins w:id="678" w:author="M1DRG01" w:date="2003-05-22T14:50:00Z"/>
        </w:rPr>
      </w:pPr>
      <w:ins w:id="657" w:author="M1DRG01" w:date="2003-05-22T15:51:00Z">
        <w:r>
          <w:rPr>
            <w:i/>
            <w:color w:val="000000"/>
            <w:sz w:val="22"/>
          </w:rPr>
          <w:t>Bundle projects to enhance community buy-in.</w:t>
        </w:r>
      </w:ins>
      <w:ins w:id="658" w:author="M1DRG01" w:date="2003-05-22T15:51:00Z">
        <w:r>
          <w:rPr>
            <w:color w:val="000000"/>
            <w:sz w:val="22"/>
          </w:rPr>
          <w:t xml:space="preserve">   </w:t>
        </w:r>
      </w:ins>
      <w:ins w:id="659" w:author="M1DRG01" w:date="2003-05-22T14:47:00Z">
        <w:r>
          <w:rPr>
            <w:sz w:val="22"/>
          </w:rPr>
          <w:t>The</w:t>
        </w:r>
      </w:ins>
      <w:ins w:id="660" w:author="M1DRG01" w:date="2003-05-22T14:49:00Z">
        <w:r>
          <w:rPr>
            <w:sz w:val="22"/>
          </w:rPr>
          <w:t>re were two main concerns</w:t>
        </w:r>
      </w:ins>
      <w:ins w:id="661" w:author="M1DRG01" w:date="2003-05-22T15:46:00Z">
        <w:r>
          <w:rPr>
            <w:sz w:val="22"/>
          </w:rPr>
          <w:t xml:space="preserve"> that led to the all or nothing bundling of the nine projects</w:t>
        </w:r>
      </w:ins>
      <w:ins w:id="662" w:author="M1DRG01" w:date="2003-05-22T14:49:00Z">
        <w:r>
          <w:rPr>
            <w:sz w:val="22"/>
          </w:rPr>
          <w:t xml:space="preserve">.  One </w:t>
        </w:r>
      </w:ins>
      <w:ins w:id="663" w:author="M1DRG01" w:date="2003-05-22T14:47:00Z">
        <w:r>
          <w:rPr>
            <w:sz w:val="22"/>
          </w:rPr>
          <w:t xml:space="preserve">was that several individual projects might be voted down leaving certain supporters disenfranchised and unwilling to support those projects which </w:t>
        </w:r>
      </w:ins>
      <w:ins w:id="664" w:author="M1DRG01" w:date="2003-05-22T15:31:00Z">
        <w:r>
          <w:rPr>
            <w:sz w:val="22"/>
          </w:rPr>
          <w:t xml:space="preserve">did </w:t>
        </w:r>
      </w:ins>
      <w:ins w:id="665" w:author="M1DRG01" w:date="2003-05-22T14:48:00Z">
        <w:r>
          <w:rPr>
            <w:sz w:val="22"/>
          </w:rPr>
          <w:t>receive voter approval.  A second was that unless the entire package was adopted, there wouldn</w:t>
        </w:r>
      </w:ins>
      <w:ins w:id="666" w:author="M1DRG01" w:date="2003-05-22T14:50:00Z">
        <w:r>
          <w:rPr>
            <w:sz w:val="22"/>
          </w:rPr>
          <w:t xml:space="preserve">’t be enough </w:t>
        </w:r>
      </w:ins>
      <w:ins w:id="667" w:author="M1DRG01" w:date="2003-05-22T15:32:00Z">
        <w:r>
          <w:rPr>
            <w:sz w:val="22"/>
          </w:rPr>
          <w:t>critical mass</w:t>
        </w:r>
      </w:ins>
      <w:ins w:id="668" w:author="M1DRG01" w:date="2003-05-22T14:50:00Z">
        <w:r>
          <w:rPr>
            <w:sz w:val="22"/>
          </w:rPr>
          <w:t xml:space="preserve"> to make a difference in the city.  The mayor was able to keep his coalition united.  Indeed, when public sentiment seemed to go sour as cost overruns threatened the completion of MAPS</w:t>
        </w:r>
      </w:ins>
      <w:ins w:id="669" w:author="M1DRG01" w:date="2003-05-22T15:32:00Z">
        <w:r>
          <w:rPr>
            <w:sz w:val="22"/>
          </w:rPr>
          <w:t xml:space="preserve"> and the NHL rejected </w:t>
        </w:r>
      </w:ins>
      <w:ins w:id="670" w:author="M1DRG01" w:date="2003-05-22T15:51:00Z">
        <w:r>
          <w:rPr>
            <w:sz w:val="22"/>
          </w:rPr>
          <w:t>Oklahoma C</w:t>
        </w:r>
      </w:ins>
      <w:ins w:id="671" w:author="M1DRG01" w:date="2003-05-22T15:32:00Z">
        <w:r>
          <w:rPr>
            <w:sz w:val="22"/>
          </w:rPr>
          <w:t>ity as a site for league expansion in 1997</w:t>
        </w:r>
      </w:ins>
      <w:ins w:id="672" w:author="M1DRG01" w:date="2003-05-22T14:51:00Z">
        <w:r>
          <w:rPr>
            <w:sz w:val="22"/>
          </w:rPr>
          <w:t xml:space="preserve">, the mayor agreed not to run for reelection </w:t>
        </w:r>
      </w:ins>
      <w:ins w:id="673" w:author="M1DRG01" w:date="2003-05-22T14:53:00Z">
        <w:r>
          <w:rPr>
            <w:sz w:val="22"/>
          </w:rPr>
          <w:t xml:space="preserve">and </w:t>
        </w:r>
      </w:ins>
      <w:ins w:id="674" w:author="M1DRG01" w:date="2003-05-22T14:51:00Z">
        <w:r>
          <w:rPr>
            <w:sz w:val="22"/>
          </w:rPr>
          <w:t xml:space="preserve">instead focused on winning voter approval of the </w:t>
        </w:r>
      </w:ins>
      <w:ins w:id="675" w:author="M1DRG01" w:date="2003-05-22T14:53:00Z">
        <w:r>
          <w:rPr>
            <w:sz w:val="22"/>
          </w:rPr>
          <w:t xml:space="preserve">six-month </w:t>
        </w:r>
      </w:ins>
      <w:ins w:id="676" w:author="M1DRG01" w:date="2003-05-22T14:51:00Z">
        <w:r>
          <w:rPr>
            <w:sz w:val="22"/>
          </w:rPr>
          <w:t>extension</w:t>
        </w:r>
      </w:ins>
      <w:ins w:id="677" w:author="M1DRG01" w:date="2003-05-22T15:52:00Z">
        <w:r>
          <w:rPr>
            <w:sz w:val="22"/>
          </w:rPr>
          <w:t>.</w:t>
        </w:r>
      </w:ins>
    </w:p>
    <w:p>
      <w:pPr>
        <w:pStyle w:val="Normal"/>
        <w:rPr>
          <w:sz w:val="22"/>
          <w:del w:id="680" w:author="g1jrc01" w:date="2003-06-25T15:28:00Z"/>
        </w:rPr>
      </w:pPr>
      <w:del w:id="679" w:author="g1jrc01" w:date="2003-06-25T15:28:00Z">
        <w:r>
          <w:rPr>
            <w:sz w:val="22"/>
          </w:rPr>
        </w:r>
      </w:del>
    </w:p>
    <w:p>
      <w:pPr>
        <w:pStyle w:val="Normal"/>
        <w:numPr>
          <w:ilvl w:val="0"/>
          <w:numId w:val="5"/>
        </w:numPr>
        <w:rPr>
          <w:color w:val="000000"/>
          <w:ins w:id="716" w:author="g1jrc01" w:date="2003-06-25T15:03:00Z"/>
        </w:rPr>
      </w:pPr>
      <w:ins w:id="681" w:author="M1DRG01" w:date="2003-05-22T16:40:00Z">
        <w:r>
          <w:rPr>
            <w:i/>
          </w:rPr>
          <w:t>Good planning is key.</w:t>
        </w:r>
      </w:ins>
      <w:ins w:id="682" w:author="M1DRG01" w:date="2003-05-22T16:40:00Z">
        <w:r>
          <w:rPr/>
          <w:t xml:space="preserve">  </w:t>
        </w:r>
      </w:ins>
      <w:ins w:id="683" w:author="M1DRG01" w:date="2003-05-22T14:09:00Z">
        <w:del w:id="684" w:author="g1jrc01" w:date="2003-06-26T12:50:00Z">
          <w:r>
            <w:rPr/>
            <w:delText>MAPS ha</w:delText>
          </w:r>
        </w:del>
      </w:ins>
      <w:ins w:id="685" w:author="M1DRG01" w:date="2003-05-22T17:01:00Z">
        <w:del w:id="686" w:author="g1jrc01" w:date="2003-06-26T12:50:00Z">
          <w:r>
            <w:rPr/>
            <w:delText>s</w:delText>
          </w:r>
        </w:del>
      </w:ins>
      <w:ins w:id="687" w:author="g1jrc01" w:date="2003-06-26T12:50:00Z">
        <w:r>
          <w:rPr/>
          <w:t>MAPS have</w:t>
        </w:r>
      </w:ins>
      <w:ins w:id="688" w:author="M1DRG01" w:date="2003-05-22T14:09:00Z">
        <w:r>
          <w:rPr/>
          <w:t xml:space="preserve"> both a private architectural/engineering firm </w:t>
        </w:r>
      </w:ins>
      <w:ins w:id="689" w:author="M1DRG01" w:date="2003-05-23T11:48:00Z">
        <w:r>
          <w:rPr/>
          <w:t xml:space="preserve">serving </w:t>
        </w:r>
      </w:ins>
      <w:ins w:id="690" w:author="M1DRG01" w:date="2003-05-22T15:23:00Z">
        <w:r>
          <w:rPr/>
          <w:t>as</w:t>
        </w:r>
      </w:ins>
      <w:ins w:id="691" w:author="M1DRG01" w:date="2003-05-22T14:10:00Z">
        <w:r>
          <w:rPr/>
          <w:t xml:space="preserve"> </w:t>
        </w:r>
      </w:ins>
      <w:ins w:id="692" w:author="M1DRG01" w:date="2003-05-22T15:23:00Z">
        <w:r>
          <w:rPr/>
          <w:t>p</w:t>
        </w:r>
      </w:ins>
      <w:ins w:id="693" w:author="M1DRG01" w:date="2003-05-22T14:10:00Z">
        <w:r>
          <w:rPr/>
          <w:t xml:space="preserve">rogram </w:t>
        </w:r>
      </w:ins>
      <w:ins w:id="694" w:author="M1DRG01" w:date="2003-05-22T15:23:00Z">
        <w:r>
          <w:rPr/>
          <w:t>c</w:t>
        </w:r>
      </w:ins>
      <w:ins w:id="695" w:author="M1DRG01" w:date="2003-05-22T14:10:00Z">
        <w:r>
          <w:rPr/>
          <w:t xml:space="preserve">oordinator </w:t>
        </w:r>
      </w:ins>
      <w:ins w:id="696" w:author="M1DRG01" w:date="2003-05-23T11:47:00Z">
        <w:r>
          <w:rPr/>
          <w:t xml:space="preserve">and a </w:t>
        </w:r>
      </w:ins>
      <w:ins w:id="697" w:author="M1DRG01" w:date="2003-05-22T17:20:00Z">
        <w:r>
          <w:rPr/>
          <w:t xml:space="preserve">mandated 21-member citizen oversight board </w:t>
        </w:r>
      </w:ins>
      <w:ins w:id="698" w:author="M1DRG01" w:date="2003-05-23T11:47:00Z">
        <w:r>
          <w:rPr/>
          <w:t xml:space="preserve">appointed </w:t>
        </w:r>
      </w:ins>
      <w:ins w:id="699" w:author="M1DRG01" w:date="2003-05-22T17:20:00Z">
        <w:r>
          <w:rPr/>
          <w:t xml:space="preserve">shortly after voters approved the projects. The board </w:t>
        </w:r>
      </w:ins>
      <w:ins w:id="700" w:author="M1DRG01" w:date="2003-05-23T11:44:00Z">
        <w:r>
          <w:rPr/>
          <w:t xml:space="preserve">led the led the one-year long public review process for the MAPS Master Plan which the city council approved in early 1995.  The board continues to </w:t>
        </w:r>
      </w:ins>
      <w:ins w:id="701" w:author="M1DRG01" w:date="2003-05-22T17:20:00Z">
        <w:r>
          <w:rPr/>
          <w:t xml:space="preserve">review project components </w:t>
        </w:r>
      </w:ins>
      <w:ins w:id="702" w:author="M1DRG01" w:date="2003-05-23T11:46:00Z">
        <w:r>
          <w:rPr/>
          <w:t>and</w:t>
        </w:r>
      </w:ins>
      <w:ins w:id="703" w:author="M1DRG01" w:date="2003-05-22T17:20:00Z">
        <w:r>
          <w:rPr/>
          <w:t xml:space="preserve"> financing</w:t>
        </w:r>
      </w:ins>
      <w:ins w:id="704" w:author="M1DRG01" w:date="2003-05-23T11:46:00Z">
        <w:r>
          <w:rPr/>
          <w:t>,</w:t>
        </w:r>
      </w:ins>
      <w:ins w:id="705" w:author="M1DRG01" w:date="2003-05-22T17:20:00Z">
        <w:r>
          <w:rPr/>
          <w:t xml:space="preserve"> making recommendations to the City Council. Day to day operations are handled by the MAPS office</w:t>
        </w:r>
      </w:ins>
      <w:ins w:id="706" w:author="M1DRG01" w:date="2003-05-23T11:49:00Z">
        <w:r>
          <w:rPr/>
          <w:t xml:space="preserve"> which is </w:t>
        </w:r>
      </w:ins>
      <w:ins w:id="707" w:author="M1DRG01" w:date="2003-05-22T17:20:00Z">
        <w:r>
          <w:rPr/>
          <w:t>staff</w:t>
        </w:r>
      </w:ins>
      <w:ins w:id="708" w:author="M1DRG01" w:date="2003-05-23T11:49:00Z">
        <w:r>
          <w:rPr/>
          <w:t>ed</w:t>
        </w:r>
      </w:ins>
      <w:ins w:id="709" w:author="M1DRG01" w:date="2003-05-22T17:20:00Z">
        <w:r>
          <w:rPr/>
          <w:t xml:space="preserve"> </w:t>
        </w:r>
      </w:ins>
      <w:ins w:id="710" w:author="M1DRG01" w:date="2003-05-23T11:49:00Z">
        <w:r>
          <w:rPr/>
          <w:t>by</w:t>
        </w:r>
      </w:ins>
      <w:ins w:id="711" w:author="M1DRG01" w:date="2003-05-22T17:20:00Z">
        <w:r>
          <w:rPr/>
          <w:t xml:space="preserve"> city employees.</w:t>
        </w:r>
      </w:ins>
      <w:ins w:id="712" w:author="M1DRG01" w:date="2003-05-23T14:19:00Z">
        <w:r>
          <w:rPr/>
          <w:t xml:space="preserve">  Earmarking the use tax increments for project maintenance and repair expenses was also an additional sign of good planning as so often these important expenses are forgotten and infrastructure is left to decay</w:t>
        </w:r>
      </w:ins>
      <w:ins w:id="713" w:author="M1DRG01" w:date="2003-05-23T14:19:00Z">
        <w:del w:id="714" w:author="g1jrc01" w:date="2003-06-25T15:04:00Z">
          <w:r>
            <w:rPr/>
            <w:delText>.</w:delText>
          </w:r>
        </w:del>
      </w:ins>
      <w:ins w:id="715" w:author="g1jrc01" w:date="2003-06-25T15:03:00Z">
        <w:r>
          <w:rPr/>
          <w:t>.</w:t>
        </w:r>
      </w:ins>
    </w:p>
    <w:p>
      <w:pPr>
        <w:pStyle w:val="BodyText2"/>
        <w:numPr>
          <w:ilvl w:val="0"/>
          <w:numId w:val="5"/>
        </w:numPr>
        <w:rPr>
          <w:ins w:id="722" w:author="g1jrc01" w:date="2003-06-25T15:03:00Z"/>
        </w:rPr>
      </w:pPr>
      <w:ins w:id="717" w:author="g1jrc01" w:date="2003-06-25T15:03:00Z">
        <w:r>
          <w:rPr>
            <w:i/>
          </w:rPr>
          <w:t>Show results early and demonstrate quality and transparent oversight</w:t>
        </w:r>
      </w:ins>
      <w:ins w:id="718" w:author="g1jrc01" w:date="2003-06-25T15:03:00Z">
        <w:r>
          <w:rPr/>
          <w:t xml:space="preserve">. </w:t>
        </w:r>
      </w:ins>
      <w:ins w:id="719" w:author="g1jrc01" w:date="2003-06-25T15:03:00Z">
        <w:r>
          <w:rPr>
            <w:color w:val="000000"/>
          </w:rPr>
          <w:t xml:space="preserve">As mentioned earlier, </w:t>
        </w:r>
      </w:ins>
      <w:ins w:id="720" w:author="g1jrc01" w:date="2003-06-25T15:03:00Z">
        <w:r>
          <w:rPr/>
          <w:t>during the first two years, taxes were being levied and a consulting firm was being paid to coordinate the development but citizens saw no physical evidence of development.  This is one drawback with needing all of the money in hand proceeding to spend (which does not occur with debt financing).  Still, once individual components began, t</w:t>
        </w:r>
      </w:ins>
      <w:ins w:id="721" w:author="g1jrc01" w:date="2003-06-25T15:03:00Z">
        <w:r>
          <w:rPr>
            <w:color w:val="000000"/>
          </w:rPr>
          <w:t>he staggered start time for projects let people experience a string of groundbreakings.  That citizens could sit in the baseball park and stroll along the canal in 1998 and 1999 had to have made these residents more tolerant of construction delays for the Civic Center Music Hall and the Library and Learning Center. Public confidence in the city’s ability to administer large development projects even led the citizens in November of 2002 to approve a $500 million “MAPS for Kids” sales tax devoted to school infrastructure modeled after the original MAPS.</w:t>
        </w:r>
      </w:ins>
    </w:p>
    <w:p>
      <w:pPr>
        <w:pStyle w:val="BodyText2"/>
        <w:rPr>
          <w:ins w:id="724" w:author="g1jrc01" w:date="2003-06-25T15:03:00Z"/>
        </w:rPr>
      </w:pPr>
      <w:ins w:id="723" w:author="g1jrc01" w:date="2003-06-25T15:03:00Z">
        <w:r>
          <w:rPr/>
        </w:r>
      </w:ins>
    </w:p>
    <w:p>
      <w:pPr>
        <w:pStyle w:val="BodyText2"/>
        <w:numPr>
          <w:ilvl w:val="0"/>
          <w:numId w:val="5"/>
        </w:numPr>
        <w:tabs>
          <w:tab w:val="left" w:pos="720" w:leader="none"/>
        </w:tabs>
        <w:ind w:left="720" w:hanging="0"/>
        <w:rPr>
          <w:del w:id="726" w:author="g1jrc01" w:date="2003-06-25T15:00:00Z"/>
        </w:rPr>
      </w:pPr>
      <w:del w:id="725" w:author="g1jrc01" w:date="2003-06-25T15:00:00Z">
        <w:r>
          <w:rPr/>
        </w:r>
      </w:del>
    </w:p>
    <w:p>
      <w:pPr>
        <w:pStyle w:val="BodyText2"/>
        <w:rPr>
          <w:del w:id="728" w:author="g1jrc01" w:date="2003-06-25T15:00:00Z"/>
        </w:rPr>
      </w:pPr>
      <w:del w:id="727" w:author="g1jrc01" w:date="2003-06-25T15:00:00Z">
        <w:r>
          <w:rPr/>
        </w:r>
      </w:del>
    </w:p>
    <w:p>
      <w:pPr>
        <w:pStyle w:val="BodyText2"/>
        <w:rPr>
          <w:color w:val="000000"/>
          <w:del w:id="770" w:author="g1jrc01" w:date="2003-06-25T14:48:00Z"/>
        </w:rPr>
      </w:pPr>
      <w:ins w:id="729" w:author="M1DRG01" w:date="2003-05-22T17:03:00Z">
        <w:del w:id="730" w:author="g1jrc01" w:date="2003-06-25T15:04:00Z">
          <w:r>
            <w:rPr>
              <w:i/>
              <w:color w:val="000000"/>
            </w:rPr>
            <w:delText>Show results early and demonstrate quality and transparent oversight.</w:delText>
          </w:r>
        </w:del>
      </w:ins>
      <w:ins w:id="731" w:author="M1DRG01" w:date="2003-05-22T17:03:00Z">
        <w:del w:id="732" w:author="g1jrc01" w:date="2003-06-25T15:04:00Z">
          <w:r>
            <w:rPr>
              <w:color w:val="000000"/>
            </w:rPr>
            <w:delText xml:space="preserve"> As mentioned earlier, </w:delText>
          </w:r>
        </w:del>
      </w:ins>
      <w:ins w:id="733" w:author="M1DRG01" w:date="2003-05-22T17:03:00Z">
        <w:del w:id="734" w:author="g1jrc01" w:date="2003-06-25T15:04:00Z">
          <w:r>
            <w:rPr/>
            <w:delText xml:space="preserve">during the first two years, taxes were being levied and a consulting firm was being paid to coordinate the development but citizens saw no physical evidence of development.  This is </w:delText>
          </w:r>
        </w:del>
      </w:ins>
      <w:ins w:id="735" w:author="M1DRG01" w:date="2003-05-22T17:07:00Z">
        <w:del w:id="736" w:author="g1jrc01" w:date="2003-06-25T15:03:00Z">
          <w:r>
            <w:rPr/>
            <w:delText xml:space="preserve">one drawback with needing all of the money in hand proceeding to spend (which does not occur with debt financing). </w:delText>
          </w:r>
        </w:del>
      </w:ins>
      <w:ins w:id="737" w:author="M1DRG01" w:date="2003-05-22T17:09:00Z">
        <w:del w:id="738" w:author="g1jrc01" w:date="2003-06-25T15:03:00Z">
          <w:r>
            <w:rPr/>
            <w:delText xml:space="preserve"> Still, once individual components began, t</w:delText>
          </w:r>
        </w:del>
      </w:ins>
      <w:ins w:id="739" w:author="M1DRG01" w:date="2003-05-22T17:03:00Z">
        <w:del w:id="740" w:author="g1jrc01" w:date="2003-06-25T15:03:00Z">
          <w:r>
            <w:rPr>
              <w:color w:val="000000"/>
            </w:rPr>
            <w:delText>he staggered start time for projects</w:delText>
          </w:r>
        </w:del>
      </w:ins>
      <w:ins w:id="741" w:author="M1DRG01" w:date="2003-05-22T17:09:00Z">
        <w:del w:id="742" w:author="g1jrc01" w:date="2003-06-25T15:03:00Z">
          <w:r>
            <w:rPr>
              <w:color w:val="000000"/>
            </w:rPr>
            <w:delText xml:space="preserve"> let people experience a string of groundbreakings.  </w:delText>
          </w:r>
        </w:del>
      </w:ins>
      <w:ins w:id="743" w:author="M1DRG01" w:date="2003-05-22T17:05:00Z">
        <w:del w:id="744" w:author="g1jrc01" w:date="2003-06-25T15:03:00Z">
          <w:r>
            <w:rPr>
              <w:color w:val="000000"/>
            </w:rPr>
            <w:delText xml:space="preserve">That citizens could sit in the baseball park and stroll along the canal in 1998 and 1999 </w:delText>
          </w:r>
        </w:del>
      </w:ins>
      <w:ins w:id="745" w:author="M1DRG01" w:date="2003-05-22T17:10:00Z">
        <w:del w:id="746" w:author="g1jrc01" w:date="2003-06-25T15:03:00Z">
          <w:r>
            <w:rPr>
              <w:color w:val="000000"/>
            </w:rPr>
            <w:delText xml:space="preserve">had to have </w:delText>
          </w:r>
        </w:del>
      </w:ins>
      <w:ins w:id="747" w:author="M1DRG01" w:date="2003-05-22T17:06:00Z">
        <w:del w:id="748" w:author="g1jrc01" w:date="2003-06-25T15:03:00Z">
          <w:r>
            <w:rPr>
              <w:color w:val="000000"/>
            </w:rPr>
            <w:delText xml:space="preserve">made these residents more tolerant of construction delays for the Civic Center Music Hall and the Library and Learning Center. </w:delText>
          </w:r>
        </w:del>
      </w:ins>
      <w:ins w:id="749" w:author="M1DRG01" w:date="2003-05-22T17:11:00Z">
        <w:del w:id="750" w:author="g1jrc01" w:date="2003-06-25T15:03:00Z">
          <w:r>
            <w:rPr>
              <w:color w:val="000000"/>
            </w:rPr>
            <w:delText xml:space="preserve">Public confidence in the city’s ability to administer large development projects even led the citizens </w:delText>
          </w:r>
        </w:del>
      </w:ins>
      <w:ins w:id="751" w:author="M1DRG01" w:date="2003-05-22T17:16:00Z">
        <w:del w:id="752" w:author="g1jrc01" w:date="2003-06-25T15:03:00Z">
          <w:r>
            <w:rPr>
              <w:color w:val="000000"/>
            </w:rPr>
            <w:delText xml:space="preserve">in November of 2002 </w:delText>
          </w:r>
        </w:del>
      </w:ins>
      <w:ins w:id="753" w:author="M1DRG01" w:date="2003-05-22T17:11:00Z">
        <w:del w:id="754" w:author="g1jrc01" w:date="2003-06-25T15:03:00Z">
          <w:r>
            <w:rPr>
              <w:color w:val="000000"/>
            </w:rPr>
            <w:delText xml:space="preserve">to </w:delText>
          </w:r>
        </w:del>
      </w:ins>
      <w:ins w:id="755" w:author="M1DRG01" w:date="2003-05-22T17:15:00Z">
        <w:del w:id="756" w:author="g1jrc01" w:date="2003-06-25T15:03:00Z">
          <w:r>
            <w:rPr>
              <w:color w:val="000000"/>
            </w:rPr>
            <w:delText>approve</w:delText>
          </w:r>
        </w:del>
      </w:ins>
      <w:ins w:id="757" w:author="M1DRG01" w:date="2003-05-22T17:11:00Z">
        <w:del w:id="758" w:author="g1jrc01" w:date="2003-06-25T15:03:00Z">
          <w:r>
            <w:rPr>
              <w:color w:val="000000"/>
            </w:rPr>
            <w:delText xml:space="preserve"> a $</w:delText>
          </w:r>
        </w:del>
      </w:ins>
      <w:ins w:id="759" w:author="M1DRG01" w:date="2003-05-22T17:13:00Z">
        <w:del w:id="760" w:author="g1jrc01" w:date="2003-06-25T15:03:00Z">
          <w:r>
            <w:rPr>
              <w:color w:val="000000"/>
            </w:rPr>
            <w:delText>5</w:delText>
          </w:r>
        </w:del>
      </w:ins>
      <w:ins w:id="761" w:author="M1DRG01" w:date="2003-05-22T17:11:00Z">
        <w:del w:id="762" w:author="g1jrc01" w:date="2003-06-25T15:03:00Z">
          <w:r>
            <w:rPr>
              <w:color w:val="000000"/>
            </w:rPr>
            <w:delText xml:space="preserve">00 million “MAPS for Kids” </w:delText>
          </w:r>
        </w:del>
      </w:ins>
      <w:ins w:id="763" w:author="M1DRG01" w:date="2003-05-22T17:14:00Z">
        <w:del w:id="764" w:author="g1jrc01" w:date="2003-06-25T15:03:00Z">
          <w:r>
            <w:rPr>
              <w:color w:val="000000"/>
            </w:rPr>
            <w:delText xml:space="preserve">sales tax devoted to </w:delText>
          </w:r>
        </w:del>
      </w:ins>
      <w:ins w:id="765" w:author="M1DRG01" w:date="2003-05-22T17:12:00Z">
        <w:del w:id="766" w:author="g1jrc01" w:date="2003-06-25T15:03:00Z">
          <w:r>
            <w:rPr>
              <w:color w:val="000000"/>
            </w:rPr>
            <w:delText xml:space="preserve">school </w:delText>
          </w:r>
        </w:del>
      </w:ins>
      <w:ins w:id="767" w:author="M1DRG01" w:date="2003-05-22T17:14:00Z">
        <w:del w:id="768" w:author="g1jrc01" w:date="2003-06-25T15:03:00Z">
          <w:r>
            <w:rPr>
              <w:color w:val="000000"/>
            </w:rPr>
            <w:delText>infrastructure</w:delText>
          </w:r>
        </w:del>
      </w:ins>
      <w:del w:id="769" w:author="g1jrc01" w:date="2003-06-25T15:03:00Z">
        <w:r>
          <w:rPr>
            <w:color w:val="000000"/>
          </w:rPr>
          <w:delText xml:space="preserve"> modeled after the original MAPS.</w:delText>
        </w:r>
      </w:del>
    </w:p>
    <w:p>
      <w:pPr>
        <w:pStyle w:val="BodyText2"/>
        <w:widowControl/>
        <w:bidi w:val="0"/>
        <w:rPr>
          <w:color w:val="000000"/>
          <w:del w:id="772" w:author="g1jrc01" w:date="2003-06-25T14:48:00Z"/>
        </w:rPr>
      </w:pPr>
      <w:del w:id="771" w:author="g1jrc01" w:date="2003-06-25T14:48:00Z">
        <w:r>
          <w:rPr>
            <w:color w:val="000000"/>
          </w:rPr>
        </w:r>
      </w:del>
    </w:p>
    <w:p>
      <w:pPr>
        <w:pStyle w:val="BodyText2"/>
        <w:rPr>
          <w:color w:val="000000"/>
          <w:del w:id="774" w:author="g1jrc01" w:date="2003-06-25T14:48:00Z"/>
        </w:rPr>
      </w:pPr>
      <w:del w:id="773" w:author="g1jrc01" w:date="2003-06-25T14:48:00Z">
        <w:r>
          <w:rPr>
            <w:color w:val="000000"/>
          </w:rPr>
        </w:r>
      </w:del>
    </w:p>
    <w:p>
      <w:pPr>
        <w:pStyle w:val="BodyText2"/>
        <w:rPr>
          <w:color w:val="000000"/>
          <w:del w:id="776" w:author="M1DRG01" w:date="2003-05-22T15:28:00Z"/>
        </w:rPr>
      </w:pPr>
      <w:del w:id="775" w:author="M1DRG01" w:date="2003-05-22T15:28:00Z">
        <w:r>
          <w:rPr>
            <w:color w:val="000000"/>
          </w:rPr>
          <w:delText>In 1996, Neighborhood Housing Services of Chicago, Inc. (NHSC), a community development financial institution, developed a foreclosure-intervention program to respond to a wave of foreclosures on properties with FHA-insured and other mortgage loans. Starting in 1998, NHSC began seeing a pattern of loans in which home equity was rapidly being depleted by refinancings that included fees in excess of 10 percent of the loan amount. The loans, located throughout Chicago, were originated by sub-prime lenders through mortgage brokers. NHSC became concerned that a proliferation of such loans could undermine its 25 years’ work in developing affordable housing and preparing low- and moderate-income people for home ownership. Therefore, it developed NORMAL as a tool to maintain the viability of Chicago’s neighborhoods.</w:delText>
        </w:r>
      </w:del>
    </w:p>
    <w:p>
      <w:pPr>
        <w:pStyle w:val="BodyText2"/>
        <w:rPr>
          <w:color w:val="000000"/>
          <w:del w:id="778" w:author="M1DRG01" w:date="2003-05-22T15:28:00Z"/>
        </w:rPr>
      </w:pPr>
      <w:del w:id="777" w:author="M1DRG01" w:date="2003-05-22T15:28:00Z">
        <w:r>
          <w:rPr>
            <w:color w:val="000000"/>
          </w:rPr>
        </w:r>
      </w:del>
    </w:p>
    <w:p>
      <w:pPr>
        <w:pStyle w:val="BodyText2"/>
        <w:rPr>
          <w:color w:val="000000"/>
          <w:del w:id="780" w:author="M1DRG01" w:date="2003-05-22T15:28:00Z"/>
        </w:rPr>
      </w:pPr>
      <w:del w:id="779" w:author="M1DRG01" w:date="2003-05-22T15:28:00Z">
        <w:r>
          <w:rPr>
            <w:color w:val="000000"/>
          </w:rPr>
          <w:delText>NORMAL’s purpose is to provide counseling and intervention to preserve home ownership and access to more affordable loans. NORMAL focuses on owner-occupants of one- to four-unit residential buildings in Chicago who meet one of three criteria. The owners: (1) have purchased or refinanced a house in the past three years with financing terms that appear overpriced for the customer’s credit history, (2) have negotiated refinancings that involve such characteristics as “flipping” (repeated refinancings in a short time), equity-stripping, or excessive and unreasonable fees, or (3) have contracted for home improvements that were not completed or were substandard.</w:delText>
        </w:r>
      </w:del>
    </w:p>
    <w:p>
      <w:pPr>
        <w:pStyle w:val="BodyText2"/>
        <w:rPr>
          <w:color w:val="000000"/>
          <w:del w:id="782" w:author="M1DRG01" w:date="2003-05-22T15:28:00Z"/>
        </w:rPr>
      </w:pPr>
      <w:del w:id="781" w:author="M1DRG01" w:date="2003-05-22T15:28:00Z">
        <w:r>
          <w:rPr>
            <w:color w:val="000000"/>
          </w:rPr>
        </w:r>
      </w:del>
    </w:p>
    <w:p>
      <w:pPr>
        <w:pStyle w:val="BodyText2"/>
        <w:rPr>
          <w:color w:val="000000"/>
          <w:del w:id="784" w:author="M1DRG01" w:date="2003-05-22T15:28:00Z"/>
        </w:rPr>
      </w:pPr>
      <w:del w:id="783" w:author="M1DRG01" w:date="2003-05-22T15:28:00Z">
        <w:r>
          <w:rPr>
            <w:color w:val="000000"/>
          </w:rPr>
          <w:delText>NHSC’s assistance consists of three main elements:  analyzing owners’ loans, counseling owners, and negotiating with existing lenders. NHSC staff members and assisting attorneys attempt to negotiate a payment plan or a reduced-payoff amount with lenders or servicers and help owners obtain conventional refinance loans. Twenty of NHSC’s 120 staff members are engaged full-time or part-time in some aspect of the initiative. NHSC staff spends up to 55 hours per case working with owners and attorneys, negotiating with loan servicers and lenders, and providing post-NORMAL loan credit counseling.</w:delText>
        </w:r>
      </w:del>
    </w:p>
    <w:p>
      <w:pPr>
        <w:pStyle w:val="BodyText2"/>
        <w:rPr>
          <w:color w:val="000000"/>
          <w:del w:id="786" w:author="M1DRG01" w:date="2003-05-22T15:28:00Z"/>
        </w:rPr>
      </w:pPr>
      <w:del w:id="785" w:author="M1DRG01" w:date="2003-05-22T15:28:00Z">
        <w:r>
          <w:rPr>
            <w:color w:val="000000"/>
          </w:rPr>
        </w:r>
      </w:del>
    </w:p>
    <w:p>
      <w:pPr>
        <w:pStyle w:val="BodyText2"/>
        <w:rPr>
          <w:color w:val="000000"/>
          <w:del w:id="788" w:author="M1DRG01" w:date="2003-05-22T15:28:00Z"/>
        </w:rPr>
      </w:pPr>
      <w:del w:id="787" w:author="M1DRG01" w:date="2003-05-22T15:28:00Z">
        <w:r>
          <w:rPr>
            <w:color w:val="000000"/>
          </w:rPr>
          <w:delText>NORMAL has become the centerpiece of an NHSC home-ownership preservation initiative that also includes foreclosure-intervention counseling and strategies, financial education, pre-purchase and refinance counseling, and ongoing individual and group education about credit.</w:delText>
        </w:r>
      </w:del>
    </w:p>
    <w:p>
      <w:pPr>
        <w:pStyle w:val="BodyText2"/>
        <w:rPr>
          <w:color w:val="000000"/>
          <w:del w:id="790" w:author="M1DRG01" w:date="2003-05-22T15:28:00Z"/>
        </w:rPr>
      </w:pPr>
      <w:del w:id="789" w:author="M1DRG01" w:date="2003-05-22T15:28:00Z">
        <w:r>
          <w:rPr>
            <w:color w:val="000000"/>
          </w:rPr>
        </w:r>
      </w:del>
    </w:p>
    <w:p>
      <w:pPr>
        <w:pStyle w:val="TextBody"/>
        <w:rPr>
          <w:del w:id="792" w:author="M1DRG01" w:date="2003-05-22T15:28:00Z"/>
        </w:rPr>
      </w:pPr>
      <w:del w:id="791" w:author="M1DRG01" w:date="2003-05-22T15:28:00Z">
        <w:r>
          <w:rPr/>
          <w:delText>Residents become aware of availability of NHSC assistance through a public-awareness campaign conducted by the city of Chicago, referrals from attorneys, and a network of block clubs, community organizations, and church groups.</w:delText>
        </w:r>
      </w:del>
    </w:p>
    <w:p>
      <w:pPr>
        <w:pStyle w:val="BodyText2"/>
        <w:rPr>
          <w:color w:val="000000"/>
          <w:del w:id="794" w:author="M1DRG01" w:date="2003-05-22T15:28:00Z"/>
        </w:rPr>
      </w:pPr>
      <w:del w:id="793" w:author="M1DRG01" w:date="2003-05-22T15:28:00Z">
        <w:r>
          <w:rPr>
            <w:color w:val="000000"/>
          </w:rPr>
        </w:r>
      </w:del>
    </w:p>
    <w:p>
      <w:pPr>
        <w:pStyle w:val="BodyText2"/>
        <w:rPr>
          <w:color w:val="000000"/>
          <w:del w:id="796" w:author="M1DRG01" w:date="2003-05-22T15:28:00Z"/>
        </w:rPr>
      </w:pPr>
      <w:del w:id="795" w:author="M1DRG01" w:date="2003-05-22T15:28:00Z">
        <w:r>
          <w:rPr>
            <w:color w:val="000000"/>
          </w:rPr>
          <w:delText>NHSC, Chicago-area lenders, and the city of Chicago worked together to develop a pilot program for NORMAL, which was launched in June 2000. Sixteen financial institutions committed $2.2 million to a NORMAL loan pool, while the city of Chicago committed $1.2 million for operational expenses and a loan-loss reserve equal to 6 percent of loan originations.</w:delText>
        </w:r>
      </w:del>
    </w:p>
    <w:p>
      <w:pPr>
        <w:pStyle w:val="BodyText2"/>
        <w:rPr>
          <w:color w:val="000000"/>
          <w:del w:id="798" w:author="M1DRG01" w:date="2003-05-22T15:28:00Z"/>
        </w:rPr>
      </w:pPr>
      <w:del w:id="797" w:author="M1DRG01" w:date="2003-05-22T15:28:00Z">
        <w:r>
          <w:rPr>
            <w:color w:val="000000"/>
          </w:rPr>
        </w:r>
      </w:del>
    </w:p>
    <w:p>
      <w:pPr>
        <w:pStyle w:val="Normal"/>
        <w:rPr>
          <w:color w:val="000000"/>
          <w:sz w:val="22"/>
          <w:del w:id="800" w:author="M1DRG01" w:date="2003-05-22T15:28:00Z"/>
        </w:rPr>
      </w:pPr>
      <w:del w:id="799" w:author="M1DRG01" w:date="2003-05-22T15:28:00Z">
        <w:r>
          <w:rPr>
            <w:color w:val="000000"/>
            <w:sz w:val="22"/>
          </w:rPr>
          <w:delText xml:space="preserve">In May and June 2000, the 16 financial institutions participating in the NORMAL loan pool signed a participation agreement with NHSC. Participants also include the city of Chicago and the Neighborhood Reinvestment Corporation. The participants made commitments totaling $2.2 million, in the form of 22 shares in the NORMAL loan pool, at $100,000 per share. </w:delText>
        </w:r>
      </w:del>
    </w:p>
    <w:p>
      <w:pPr>
        <w:pStyle w:val="Normal"/>
        <w:rPr>
          <w:color w:val="000000"/>
          <w:sz w:val="22"/>
          <w:del w:id="802" w:author="M1DRG01" w:date="2003-05-22T15:28:00Z"/>
        </w:rPr>
      </w:pPr>
      <w:del w:id="801" w:author="M1DRG01" w:date="2003-05-22T15:28:00Z">
        <w:r>
          <w:rPr>
            <w:color w:val="000000"/>
            <w:sz w:val="22"/>
          </w:rPr>
        </w:r>
      </w:del>
    </w:p>
    <w:p>
      <w:pPr>
        <w:pStyle w:val="Normal"/>
        <w:rPr>
          <w:del w:id="808" w:author="M1DRG01" w:date="2003-05-22T15:28:00Z"/>
        </w:rPr>
      </w:pPr>
      <w:ins w:id="803" w:author="Nina" w:date="2003-05-19T08:42:00Z">
        <w:del w:id="804" w:author="M1DRG01" w:date="2003-05-22T15:28:00Z">
          <w:r>
            <w:rPr>
              <w:color w:val="000000"/>
              <w:sz w:val="22"/>
            </w:rPr>
            <w:delText xml:space="preserve">Each NORMAL loan is fully participated to the investing lenders, on the basis of the number of shares to which each committed, at the time of the capital calls. NHSC originates and closes NORMAL loans through </w:delText>
          </w:r>
        </w:del>
      </w:ins>
      <w:ins w:id="805" w:author="Nina" w:date="2003-05-19T08:42:00Z">
        <w:del w:id="806" w:author="M1DRG01" w:date="2003-05-22T15:28:00Z">
          <w:r>
            <w:rPr>
              <w:sz w:val="22"/>
            </w:rPr>
            <w:delText xml:space="preserve">NHSC’s nonprofit residential-mortgage licensee, Neighborhood Lending Services, Inc. (NLS). NHSC uses </w:delText>
          </w:r>
        </w:del>
      </w:ins>
      <w:del w:id="807" w:author="M1DRG01" w:date="2003-05-22T15:28:00Z">
        <w:r>
          <w:rPr>
            <w:color w:val="000000"/>
            <w:sz w:val="22"/>
          </w:rPr>
          <w:delText>two lines of credit made available by lenders for NHSC’s various lending programs and then permanently funds each loan through the monthly capital calls to NORMAL participants. The NORMAL loan committee, which meets monthly, consists of representatives of five institutions and the city’s department of housing.</w:delText>
        </w:r>
      </w:del>
    </w:p>
    <w:p>
      <w:pPr>
        <w:pStyle w:val="Normal"/>
        <w:rPr>
          <w:del w:id="810" w:author="M1DRG01" w:date="2003-05-22T15:28:00Z"/>
        </w:rPr>
      </w:pPr>
      <w:del w:id="809" w:author="M1DRG01" w:date="2003-05-22T15:28:00Z">
        <w:r>
          <w:rPr/>
        </w:r>
      </w:del>
    </w:p>
    <w:p>
      <w:pPr>
        <w:pStyle w:val="Normal"/>
        <w:rPr>
          <w:color w:val="000000"/>
          <w:sz w:val="22"/>
          <w:del w:id="814" w:author="M1DRG01" w:date="2003-05-22T15:28:00Z"/>
        </w:rPr>
      </w:pPr>
      <w:ins w:id="811" w:author="Nina" w:date="2003-05-19T08:42:00Z">
        <w:del w:id="812" w:author="M1DRG01" w:date="2003-05-22T15:28:00Z">
          <w:r>
            <w:rPr>
              <w:color w:val="000000"/>
              <w:sz w:val="22"/>
            </w:rPr>
            <w:delText xml:space="preserve">NHSC conducts a credit and title investigation, appraisal, property inspection, and income verification, according to standard lending practice. In addition, it compiles a case study for the NORMAL loan committee that describes the sequence of events resulting in the borrower’s present situation. LTV is flexible but generally is 100 percent or less of appraised value. The maximum debt-to-income ratio is 45 percent. </w:delText>
          </w:r>
        </w:del>
      </w:ins>
      <w:del w:id="813" w:author="M1DRG01" w:date="2003-05-22T15:28:00Z">
        <w:r>
          <w:rPr>
            <w:sz w:val="22"/>
          </w:rPr>
          <w:delText>Borrower’s household income must be less than 120 percent of area median income.</w:delText>
        </w:r>
      </w:del>
    </w:p>
    <w:p>
      <w:pPr>
        <w:pStyle w:val="Normal"/>
        <w:rPr>
          <w:del w:id="816" w:author="M1DRG01" w:date="2003-05-22T15:28:00Z"/>
        </w:rPr>
      </w:pPr>
      <w:del w:id="815" w:author="M1DRG01" w:date="2003-05-22T15:28:00Z">
        <w:r>
          <w:rPr/>
        </w:r>
      </w:del>
    </w:p>
    <w:p>
      <w:pPr>
        <w:pStyle w:val="BodyText2"/>
        <w:rPr>
          <w:del w:id="818" w:author="M1DRG01" w:date="2003-05-22T15:28:00Z"/>
        </w:rPr>
      </w:pPr>
      <w:del w:id="817" w:author="M1DRG01" w:date="2003-05-22T15:28:00Z">
        <w:r>
          <w:rPr/>
          <w:delText>NHSC obtains a first-mortgage lien on the borrower's residence. Occasionally, NHSC also makes a subordinate loan for house repairs and receives a second lien. The first-mortgage loans are made for 30 years at fixed rates by NLS, with an interest rate of 50 basis points over Fannie Mae’s 60-day rate. NHSC charges the borrower a $15 application fee, a 1 percent loan origination fee or $500 (whichever is greater), and title and recording fees at closing.</w:delText>
        </w:r>
      </w:del>
    </w:p>
    <w:p>
      <w:pPr>
        <w:pStyle w:val="BodyText2"/>
        <w:rPr>
          <w:del w:id="820" w:author="M1DRG01" w:date="2003-05-22T17:17:00Z"/>
        </w:rPr>
      </w:pPr>
      <w:del w:id="819" w:author="M1DRG01" w:date="2003-05-22T17:17:00Z">
        <w:r>
          <w:rPr/>
        </w:r>
      </w:del>
    </w:p>
    <w:p>
      <w:pPr>
        <w:pStyle w:val="BodyText2"/>
        <w:rPr>
          <w:del w:id="824" w:author="M1DRG01" w:date="2003-05-22T17:17:00Z"/>
        </w:rPr>
      </w:pPr>
      <w:ins w:id="821" w:author="Nina" w:date="2003-05-19T08:42:00Z">
        <w:del w:id="822" w:author="M1DRG01" w:date="2003-05-20T12:02:00Z">
          <w:r>
            <w:rPr>
              <w:b/>
              <w:color w:val="000000"/>
              <w:sz w:val="22"/>
            </w:rPr>
            <w:delText>14.</w:delText>
            <w:tab/>
          </w:r>
        </w:del>
      </w:ins>
      <w:del w:id="823" w:author="M1DRG01" w:date="2003-05-22T17:17:00Z">
        <w:r>
          <w:rPr>
            <w:b/>
            <w:color w:val="000000"/>
            <w:sz w:val="22"/>
          </w:rPr>
          <w:delText>Project Results:</w:delText>
        </w:r>
      </w:del>
    </w:p>
    <w:p>
      <w:pPr>
        <w:pStyle w:val="BodyText2"/>
        <w:rPr>
          <w:del w:id="836" w:author="M1DRG01" w:date="2003-05-22T17:17:00Z"/>
        </w:rPr>
      </w:pPr>
      <w:ins w:id="825" w:author="Nina" w:date="2003-05-19T08:46:00Z">
        <w:del w:id="826" w:author="M1DRG01" w:date="2003-05-22T17:17:00Z">
          <w:r>
            <w:rPr>
              <w:color w:val="000000"/>
              <w:sz w:val="22"/>
            </w:rPr>
            <w:delText>Through the end of 2001</w:delText>
          </w:r>
        </w:del>
      </w:ins>
      <w:ins w:id="827" w:author="Nina" w:date="2003-05-19T08:42:00Z">
        <w:del w:id="828" w:author="M1DRG01" w:date="2003-05-22T17:17:00Z">
          <w:r>
            <w:rPr>
              <w:color w:val="000000"/>
              <w:sz w:val="22"/>
            </w:rPr>
            <w:delText>, NHSC ha</w:delText>
          </w:r>
        </w:del>
      </w:ins>
      <w:ins w:id="829" w:author="Nina" w:date="2003-05-19T08:46:00Z">
        <w:del w:id="830" w:author="M1DRG01" w:date="2003-05-22T17:17:00Z">
          <w:r>
            <w:rPr>
              <w:color w:val="000000"/>
              <w:sz w:val="22"/>
            </w:rPr>
            <w:delText>d</w:delText>
          </w:r>
        </w:del>
      </w:ins>
      <w:ins w:id="831" w:author="Nina" w:date="2003-05-19T08:42:00Z">
        <w:del w:id="832" w:author="M1DRG01" w:date="2003-05-22T17:17:00Z">
          <w:r>
            <w:rPr>
              <w:color w:val="000000"/>
              <w:sz w:val="22"/>
            </w:rPr>
            <w:delText xml:space="preserve"> counseled more than 3,000 homeowners, of whom about half </w:delText>
          </w:r>
        </w:del>
      </w:ins>
      <w:ins w:id="833" w:author="Nina" w:date="2003-05-19T08:46:00Z">
        <w:del w:id="834" w:author="M1DRG01" w:date="2003-05-22T17:17:00Z">
          <w:r>
            <w:rPr>
              <w:color w:val="000000"/>
              <w:sz w:val="22"/>
            </w:rPr>
            <w:delText>were</w:delText>
          </w:r>
        </w:del>
      </w:ins>
      <w:del w:id="835" w:author="M1DRG01" w:date="2003-05-22T17:17:00Z">
        <w:r>
          <w:rPr>
            <w:color w:val="000000"/>
            <w:sz w:val="22"/>
          </w:rPr>
          <w:delText xml:space="preserve"> able to keep their homes with NHSC’s assistance.  Of the 3,000 owners, approximately 30 percent obtained loan work-outs with their existing lenders or loans from an NHSC foreclosure-prevention pool that provides loans of up to $10,000, enabling owners to reinstate their mortgages.</w:delText>
        </w:r>
      </w:del>
    </w:p>
    <w:p>
      <w:pPr>
        <w:pStyle w:val="Normal"/>
        <w:widowControl/>
        <w:bidi w:val="0"/>
        <w:rPr>
          <w:color w:val="000000"/>
          <w:sz w:val="22"/>
          <w:del w:id="838" w:author="M1DRG01" w:date="2003-05-22T17:17:00Z"/>
        </w:rPr>
      </w:pPr>
      <w:del w:id="837" w:author="M1DRG01" w:date="2003-05-22T17:17:00Z">
        <w:r>
          <w:rPr>
            <w:color w:val="000000"/>
            <w:sz w:val="22"/>
          </w:rPr>
        </w:r>
      </w:del>
    </w:p>
    <w:p>
      <w:pPr>
        <w:pStyle w:val="Normal"/>
        <w:widowControl/>
        <w:bidi w:val="0"/>
        <w:rPr>
          <w:color w:val="000000"/>
          <w:sz w:val="22"/>
          <w:del w:id="840" w:author="M1DRG01" w:date="2003-05-22T17:17:00Z"/>
        </w:rPr>
      </w:pPr>
      <w:del w:id="839" w:author="M1DRG01" w:date="2003-05-22T17:17:00Z">
        <w:r>
          <w:rPr>
            <w:color w:val="000000"/>
            <w:sz w:val="22"/>
          </w:rPr>
          <w:delText>The 3,000 owners include 18 who obtained loans totaling $1.1 million through NORMAL, an anti-predatory lending initiative started by NHSC in June 2000. Each of the 18 loans was made after NHSC obtained a negotiated settlement with existing lenders. A negotiated settlement is an essential component of the NORMAL program.</w:delText>
        </w:r>
      </w:del>
    </w:p>
    <w:p>
      <w:pPr>
        <w:pStyle w:val="Normal"/>
        <w:widowControl/>
        <w:bidi w:val="0"/>
        <w:rPr>
          <w:b/>
          <w:b/>
          <w:color w:val="000000"/>
          <w:sz w:val="22"/>
          <w:del w:id="842" w:author="M1DRG01" w:date="2003-05-22T17:17:00Z"/>
        </w:rPr>
      </w:pPr>
      <w:del w:id="841" w:author="M1DRG01" w:date="2003-05-22T17:17:00Z">
        <w:r>
          <w:rPr>
            <w:b/>
            <w:color w:val="000000"/>
            <w:sz w:val="22"/>
          </w:rPr>
        </w:r>
      </w:del>
    </w:p>
    <w:p>
      <w:pPr>
        <w:pStyle w:val="Normal"/>
        <w:rPr>
          <w:color w:val="000000"/>
          <w:sz w:val="22"/>
          <w:del w:id="844" w:author="M1DRG01" w:date="2003-05-22T17:17:00Z"/>
        </w:rPr>
      </w:pPr>
      <w:del w:id="843" w:author="M1DRG01" w:date="2003-05-22T17:17:00Z">
        <w:r>
          <w:rPr>
            <w:color w:val="000000"/>
            <w:sz w:val="22"/>
          </w:rPr>
          <w:delText>NHSC’s negotiations with lenders have reduced loan-payoff amounts by a range of $5,000 to $60,000.</w:delText>
        </w:r>
      </w:del>
    </w:p>
    <w:p>
      <w:pPr>
        <w:pStyle w:val="Normal"/>
        <w:rPr>
          <w:b/>
          <w:b/>
          <w:color w:val="000000"/>
          <w:sz w:val="22"/>
          <w:del w:id="846" w:author="M1DRG01" w:date="2003-05-22T17:17:00Z"/>
        </w:rPr>
      </w:pPr>
      <w:del w:id="845" w:author="M1DRG01" w:date="2003-05-22T17:17:00Z">
        <w:r>
          <w:rPr>
            <w:b/>
            <w:color w:val="000000"/>
            <w:sz w:val="22"/>
          </w:rPr>
        </w:r>
      </w:del>
    </w:p>
    <w:p>
      <w:pPr>
        <w:pStyle w:val="Normal"/>
        <w:rPr>
          <w:b/>
          <w:b/>
          <w:color w:val="000000"/>
          <w:sz w:val="22"/>
          <w:del w:id="848" w:author="M1DRG01" w:date="2003-05-22T17:17:00Z"/>
        </w:rPr>
      </w:pPr>
      <w:del w:id="847" w:author="M1DRG01" w:date="2003-05-22T17:17:00Z">
        <w:r>
          <w:rPr>
            <w:b/>
            <w:color w:val="000000"/>
            <w:sz w:val="22"/>
          </w:rPr>
          <w:delText>Lessons Learned:</w:delText>
        </w:r>
      </w:del>
    </w:p>
    <w:p>
      <w:pPr>
        <w:pStyle w:val="BodyText2"/>
        <w:numPr>
          <w:ilvl w:val="0"/>
          <w:numId w:val="4"/>
        </w:numPr>
        <w:rPr>
          <w:del w:id="852" w:author="M1DRG01" w:date="2003-05-22T17:17:00Z"/>
        </w:rPr>
      </w:pPr>
      <w:ins w:id="849" w:author="Nina" w:date="2003-05-19T17:31:00Z">
        <w:del w:id="850" w:author="M1DRG01" w:date="2003-05-22T17:17:00Z">
          <w:r>
            <w:rPr>
              <w:i/>
              <w:color w:val="000000"/>
            </w:rPr>
            <w:delText xml:space="preserve">Predatory lending solutions must include financial intervention. </w:delText>
          </w:r>
        </w:del>
      </w:ins>
      <w:del w:id="851" w:author="M1DRG01" w:date="2003-05-22T17:17:00Z">
        <w:r>
          <w:rPr>
            <w:color w:val="000000"/>
          </w:rPr>
          <w:delText xml:space="preserve">NHSC believes that the “solution” to predatory lending must be a three-part strategy involving consumer education, legislative or regulatory measures, and financial programs such as NORMAL. </w:delText>
        </w:r>
      </w:del>
    </w:p>
    <w:p>
      <w:pPr>
        <w:pStyle w:val="BodyText2"/>
        <w:rPr>
          <w:color w:val="000000"/>
          <w:del w:id="854" w:author="M1DRG01" w:date="2003-05-22T17:17:00Z"/>
        </w:rPr>
      </w:pPr>
      <w:del w:id="853" w:author="M1DRG01" w:date="2003-05-22T17:17:00Z">
        <w:r>
          <w:rPr>
            <w:color w:val="000000"/>
          </w:rPr>
        </w:r>
      </w:del>
    </w:p>
    <w:p>
      <w:pPr>
        <w:pStyle w:val="BodyText2"/>
        <w:numPr>
          <w:ilvl w:val="0"/>
          <w:numId w:val="4"/>
        </w:numPr>
        <w:rPr>
          <w:del w:id="858" w:author="M1DRG01" w:date="2003-05-22T17:17:00Z"/>
        </w:rPr>
      </w:pPr>
      <w:ins w:id="855" w:author="Nina" w:date="2003-05-19T17:32:00Z">
        <w:del w:id="856" w:author="M1DRG01" w:date="2003-05-22T17:17:00Z">
          <w:r>
            <w:rPr>
              <w:i/>
              <w:color w:val="000000"/>
            </w:rPr>
            <w:delText xml:space="preserve">Replicability depends lender willingness and nonprofit capacity.  </w:delText>
          </w:r>
        </w:del>
      </w:ins>
      <w:del w:id="857" w:author="M1DRG01" w:date="2003-05-22T17:17:00Z">
        <w:r>
          <w:rPr>
            <w:color w:val="000000"/>
          </w:rPr>
          <w:delText>NHSC staff said that replicability of the NORMAL program depends on a lender or lenders willing to participate in a loan pool and a nonprofit organization that has the capacity to provide counseling and intervention services and can originate and package properly documented loans for later sale to a participating lender.</w:delText>
        </w:r>
      </w:del>
    </w:p>
    <w:p>
      <w:pPr>
        <w:pStyle w:val="BodyText2"/>
        <w:widowControl/>
        <w:numPr>
          <w:ilvl w:val="0"/>
          <w:numId w:val="4"/>
        </w:numPr>
        <w:bidi w:val="0"/>
        <w:rPr>
          <w:del w:id="860" w:author="g1jrc01" w:date="2003-06-25T14:48:00Z"/>
        </w:rPr>
      </w:pPr>
      <w:del w:id="859" w:author="g1jrc01" w:date="2003-06-25T14:48:00Z">
        <w:r>
          <w:rPr/>
        </w:r>
      </w:del>
    </w:p>
    <w:p>
      <w:pPr>
        <w:pStyle w:val="BodyText2"/>
        <w:rPr>
          <w:ins w:id="864" w:author="Nina" w:date="2003-05-19T08:42:00Z"/>
        </w:rPr>
      </w:pPr>
      <w:ins w:id="861" w:author="Nina" w:date="2003-05-19T08:42:00Z">
        <w:del w:id="862" w:author="M1DRG01" w:date="2003-05-20T12:02:00Z">
          <w:r>
            <w:rPr>
              <w:b/>
              <w:color w:val="000000"/>
              <w:sz w:val="22"/>
            </w:rPr>
            <w:delText>7.</w:delText>
            <w:tab/>
          </w:r>
        </w:del>
      </w:ins>
      <w:ins w:id="863" w:author="Nina" w:date="2003-05-19T08:42:00Z">
        <w:r>
          <w:rPr>
            <w:b/>
            <w:color w:val="000000"/>
            <w:sz w:val="22"/>
          </w:rPr>
          <w:t>Program Lead:</w:t>
        </w:r>
      </w:ins>
    </w:p>
    <w:p>
      <w:pPr>
        <w:pStyle w:val="Normal"/>
        <w:rPr>
          <w:color w:val="000000"/>
          <w:sz w:val="22"/>
          <w:ins w:id="870" w:author="Nina" w:date="2003-05-19T08:43:00Z"/>
        </w:rPr>
      </w:pPr>
      <w:ins w:id="865" w:author="Nina" w:date="2003-05-19T08:42:00Z">
        <w:del w:id="866" w:author="M1DRG01" w:date="2003-05-20T12:02:00Z">
          <w:r>
            <w:rPr>
              <w:color w:val="000000"/>
              <w:sz w:val="22"/>
            </w:rPr>
            <w:tab/>
          </w:r>
        </w:del>
      </w:ins>
      <w:ins w:id="867" w:author="Nina" w:date="2003-05-19T08:42:00Z">
        <w:del w:id="868" w:author="M1DRG01" w:date="2003-05-22T17:17:00Z">
          <w:r>
            <w:rPr>
              <w:color w:val="000000"/>
              <w:sz w:val="22"/>
            </w:rPr>
            <w:delText>Neighborhood Housing Services of Chicago, Inc. (NHSC)</w:delText>
          </w:r>
        </w:del>
      </w:ins>
      <w:ins w:id="869" w:author="M1DRG01" w:date="2003-05-22T17:17:00Z">
        <w:r>
          <w:rPr>
            <w:color w:val="000000"/>
            <w:sz w:val="22"/>
          </w:rPr>
          <w:t>City of Oklahoma City</w:t>
        </w:r>
      </w:ins>
    </w:p>
    <w:p>
      <w:pPr>
        <w:pStyle w:val="Normal"/>
        <w:rPr>
          <w:color w:val="000000"/>
          <w:sz w:val="22"/>
          <w:ins w:id="872" w:author="Nina" w:date="2003-05-19T08:43:00Z"/>
        </w:rPr>
      </w:pPr>
      <w:ins w:id="871" w:author="Nina" w:date="2003-05-19T08:43:00Z">
        <w:r>
          <w:rPr>
            <w:color w:val="000000"/>
            <w:sz w:val="22"/>
          </w:rPr>
        </w:r>
      </w:ins>
    </w:p>
    <w:p>
      <w:pPr>
        <w:pStyle w:val="Normal"/>
        <w:rPr>
          <w:ins w:id="876" w:author="Nina" w:date="2003-05-19T08:50:00Z"/>
        </w:rPr>
      </w:pPr>
      <w:ins w:id="873" w:author="Nina" w:date="2003-05-19T08:50:00Z">
        <w:del w:id="874" w:author="M1DRG01" w:date="2003-05-20T12:02:00Z">
          <w:r>
            <w:rPr>
              <w:b/>
              <w:color w:val="000000"/>
              <w:sz w:val="22"/>
            </w:rPr>
            <w:delText>11.</w:delText>
            <w:tab/>
          </w:r>
        </w:del>
      </w:ins>
      <w:ins w:id="875" w:author="Nina" w:date="2003-05-19T08:50:00Z">
        <w:r>
          <w:rPr>
            <w:b/>
            <w:color w:val="000000"/>
            <w:sz w:val="22"/>
          </w:rPr>
          <w:t>Program Partners:</w:t>
        </w:r>
      </w:ins>
    </w:p>
    <w:p>
      <w:pPr>
        <w:pStyle w:val="Normal"/>
        <w:rPr>
          <w:sz w:val="22"/>
          <w:ins w:id="884" w:author="M1DRG01" w:date="2003-05-22T17:52:00Z"/>
        </w:rPr>
      </w:pPr>
      <w:ins w:id="877" w:author="Nina" w:date="2003-05-19T08:50:00Z">
        <w:del w:id="878" w:author="M1DRG01" w:date="2003-05-20T12:02:00Z">
          <w:r>
            <w:rPr>
              <w:color w:val="000000"/>
              <w:sz w:val="22"/>
            </w:rPr>
            <w:tab/>
          </w:r>
        </w:del>
      </w:ins>
      <w:ins w:id="879" w:author="Nina" w:date="2003-05-19T08:50:00Z">
        <w:del w:id="880" w:author="M1DRG01" w:date="2003-05-22T17:17:00Z">
          <w:r>
            <w:rPr>
              <w:color w:val="000000"/>
              <w:sz w:val="22"/>
            </w:rPr>
            <w:delText>Financial institutions; City of Chicago; legal-assistance and other attorneys</w:delText>
          </w:r>
        </w:del>
      </w:ins>
      <w:ins w:id="881" w:author="Nina" w:date="2003-05-19T08:50:00Z">
        <w:del w:id="882" w:author="M1DRG01" w:date="2003-05-20T12:04:00Z">
          <w:r>
            <w:rPr>
              <w:color w:val="000000"/>
              <w:sz w:val="22"/>
            </w:rPr>
            <w:delText>.</w:delText>
          </w:r>
        </w:del>
      </w:ins>
      <w:ins w:id="883" w:author="M1DRG01" w:date="2003-05-23T14:11:00Z">
        <w:r>
          <w:rPr>
            <w:color w:val="000000"/>
            <w:sz w:val="22"/>
          </w:rPr>
          <w:t>Frankfurt-Short-Bruza Associates (serving as program coordinator) and other private sector developers</w:t>
        </w:r>
      </w:ins>
    </w:p>
    <w:p>
      <w:pPr>
        <w:pStyle w:val="Normal"/>
        <w:rPr>
          <w:color w:val="000000"/>
          <w:sz w:val="22"/>
          <w:ins w:id="886" w:author="Nina" w:date="2003-05-19T08:50:00Z"/>
        </w:rPr>
      </w:pPr>
      <w:ins w:id="885" w:author="Nina" w:date="2003-05-19T08:50:00Z">
        <w:r>
          <w:rPr>
            <w:color w:val="000000"/>
            <w:sz w:val="22"/>
          </w:rPr>
        </w:r>
      </w:ins>
    </w:p>
    <w:p>
      <w:pPr>
        <w:pStyle w:val="Normal"/>
        <w:tabs>
          <w:tab w:val="clear" w:pos="720"/>
          <w:tab w:val="left" w:pos="4320" w:leader="none"/>
        </w:tabs>
        <w:rPr>
          <w:color w:val="000000"/>
          <w:sz w:val="22"/>
          <w:del w:id="888" w:author="M1DRG01" w:date="2003-05-20T12:02:00Z"/>
        </w:rPr>
      </w:pPr>
      <w:del w:id="887" w:author="M1DRG01" w:date="2003-05-20T12:02:00Z">
        <w:r>
          <w:rPr>
            <w:color w:val="000000"/>
            <w:sz w:val="22"/>
          </w:rPr>
        </w:r>
      </w:del>
    </w:p>
    <w:p>
      <w:pPr>
        <w:pStyle w:val="Normal"/>
        <w:tabs>
          <w:tab w:val="clear" w:pos="720"/>
          <w:tab w:val="left" w:pos="4320" w:leader="none"/>
        </w:tabs>
        <w:rPr>
          <w:ins w:id="892" w:author="Nina" w:date="2003-05-19T08:43:00Z"/>
        </w:rPr>
      </w:pPr>
      <w:ins w:id="889" w:author="Nina" w:date="2003-05-19T08:43:00Z">
        <w:del w:id="890" w:author="M1DRG01" w:date="2003-05-20T12:02:00Z">
          <w:r>
            <w:rPr>
              <w:color w:val="000000"/>
              <w:sz w:val="22"/>
            </w:rPr>
            <w:delText>8.</w:delText>
            <w:tab/>
          </w:r>
        </w:del>
      </w:ins>
      <w:ins w:id="891" w:author="Nina" w:date="2003-05-19T08:43:00Z">
        <w:r>
          <w:rPr>
            <w:color w:val="000000"/>
            <w:sz w:val="22"/>
          </w:rPr>
          <w:t>Contact Name, Address, Phone Number and E-mail:</w:t>
        </w:r>
      </w:ins>
    </w:p>
    <w:p>
      <w:pPr>
        <w:pStyle w:val="Normal"/>
        <w:tabs>
          <w:tab w:val="clear" w:pos="720"/>
          <w:tab w:val="left" w:pos="4320" w:leader="none"/>
        </w:tabs>
        <w:rPr>
          <w:sz w:val="22"/>
          <w:ins w:id="899" w:author="M1DRG01" w:date="2003-05-22T18:18:00Z"/>
        </w:rPr>
      </w:pPr>
      <w:ins w:id="893" w:author="Nina" w:date="2003-05-19T08:43:00Z">
        <w:del w:id="894" w:author="M1DRG01" w:date="2003-05-22T18:18:00Z">
          <w:r>
            <w:rPr>
              <w:color w:val="000000"/>
              <w:sz w:val="22"/>
            </w:rPr>
            <w:delText>James Wheaton</w:delText>
          </w:r>
        </w:del>
      </w:ins>
      <w:ins w:id="895" w:author="M1DRG01" w:date="2003-05-23T14:12:00Z">
        <w:r>
          <w:rPr>
            <w:color w:val="000000"/>
            <w:sz w:val="22"/>
          </w:rPr>
          <w:t>Eric Wenger</w:t>
        </w:r>
      </w:ins>
      <w:ins w:id="896" w:author="Nina" w:date="2003-05-19T08:50:00Z">
        <w:r>
          <w:rPr>
            <w:color w:val="000000"/>
            <w:sz w:val="22"/>
          </w:rPr>
          <w:tab/>
        </w:r>
      </w:ins>
      <w:ins w:id="897" w:author="M1DRG01" w:date="2003-05-23T14:12:00Z">
        <w:r>
          <w:rPr>
            <w:color w:val="000000"/>
            <w:sz w:val="22"/>
          </w:rPr>
          <w:t>eric.wenger@okc.gov</w:t>
        </w:r>
      </w:ins>
      <w:ins w:id="898" w:author="M1DRG01" w:date="2003-05-23T14:12:00Z">
        <w:r>
          <w:rPr>
            <w:sz w:val="22"/>
          </w:rPr>
          <w:t xml:space="preserve"> </w:t>
        </w:r>
      </w:ins>
    </w:p>
    <w:p>
      <w:pPr>
        <w:pStyle w:val="Normal"/>
        <w:tabs>
          <w:tab w:val="clear" w:pos="720"/>
          <w:tab w:val="left" w:pos="4320" w:leader="none"/>
        </w:tabs>
        <w:rPr>
          <w:color w:val="000000"/>
          <w:sz w:val="22"/>
          <w:del w:id="902" w:author="M1DRG01" w:date="2003-05-22T18:18:00Z"/>
        </w:rPr>
      </w:pPr>
      <w:ins w:id="900" w:author="M1DRG01" w:date="2003-05-23T14:14:00Z">
        <w:r>
          <w:rPr>
            <w:color w:val="000000"/>
            <w:sz w:val="22"/>
          </w:rPr>
          <w:t>200 N Walker</w:t>
        </w:r>
      </w:ins>
      <w:del w:id="901" w:author="M1DRG01" w:date="2003-05-22T18:18:00Z">
        <w:r>
          <w:rPr>
            <w:color w:val="000000"/>
            <w:sz w:val="22"/>
          </w:rPr>
          <w:delText>jwheaton@nhschicago.org</w:delText>
        </w:r>
      </w:del>
    </w:p>
    <w:p>
      <w:pPr>
        <w:pStyle w:val="Normal"/>
        <w:tabs>
          <w:tab w:val="clear" w:pos="720"/>
          <w:tab w:val="left" w:pos="4320" w:leader="none"/>
        </w:tabs>
        <w:rPr>
          <w:color w:val="000000"/>
          <w:sz w:val="22"/>
          <w:ins w:id="917" w:author="Nina" w:date="2003-05-19T08:49:00Z"/>
        </w:rPr>
      </w:pPr>
      <w:ins w:id="903" w:author="Nina" w:date="2003-05-19T08:43:00Z">
        <w:del w:id="904" w:author="M1DRG01" w:date="2003-05-22T18:18:00Z">
          <w:r>
            <w:rPr>
              <w:color w:val="000000"/>
              <w:sz w:val="22"/>
            </w:rPr>
            <w:delText>747 North May Street</w:delText>
          </w:r>
        </w:del>
      </w:ins>
      <w:ins w:id="905" w:author="Nina" w:date="2003-05-19T08:50:00Z">
        <w:r>
          <w:rPr>
            <w:color w:val="000000"/>
            <w:sz w:val="22"/>
          </w:rPr>
          <w:tab/>
          <w:t>(</w:t>
        </w:r>
      </w:ins>
      <w:ins w:id="906" w:author="Nina" w:date="2003-05-19T08:50:00Z">
        <w:del w:id="907" w:author="M1DRG01" w:date="2003-05-22T18:18:00Z">
          <w:r>
            <w:rPr>
              <w:color w:val="000000"/>
              <w:sz w:val="22"/>
            </w:rPr>
            <w:delText>312</w:delText>
          </w:r>
        </w:del>
      </w:ins>
      <w:ins w:id="908" w:author="M1DRG01" w:date="2003-05-22T18:18:00Z">
        <w:r>
          <w:rPr>
            <w:color w:val="000000"/>
            <w:sz w:val="22"/>
          </w:rPr>
          <w:t>405</w:t>
        </w:r>
      </w:ins>
      <w:ins w:id="909" w:author="Nina" w:date="2003-05-19T08:50:00Z">
        <w:r>
          <w:rPr>
            <w:color w:val="000000"/>
            <w:sz w:val="22"/>
          </w:rPr>
          <w:t xml:space="preserve">) </w:t>
        </w:r>
      </w:ins>
      <w:ins w:id="910" w:author="Nina" w:date="2003-05-19T08:50:00Z">
        <w:del w:id="911" w:author="M1DRG01" w:date="2003-05-22T18:18:00Z">
          <w:r>
            <w:rPr>
              <w:color w:val="000000"/>
              <w:sz w:val="22"/>
            </w:rPr>
            <w:delText>491</w:delText>
          </w:r>
        </w:del>
      </w:ins>
      <w:ins w:id="912" w:author="M1DRG01" w:date="2003-05-22T18:18:00Z">
        <w:r>
          <w:rPr>
            <w:color w:val="000000"/>
            <w:sz w:val="22"/>
          </w:rPr>
          <w:t>297</w:t>
        </w:r>
      </w:ins>
      <w:ins w:id="913" w:author="Nina" w:date="2003-05-19T08:50:00Z">
        <w:r>
          <w:rPr>
            <w:color w:val="000000"/>
            <w:sz w:val="22"/>
          </w:rPr>
          <w:t>-</w:t>
        </w:r>
      </w:ins>
      <w:ins w:id="914" w:author="Nina" w:date="2003-05-19T08:50:00Z">
        <w:del w:id="915" w:author="M1DRG01" w:date="2003-05-22T18:18:00Z">
          <w:r>
            <w:rPr>
              <w:color w:val="000000"/>
              <w:sz w:val="22"/>
            </w:rPr>
            <w:delText>5101</w:delText>
          </w:r>
        </w:del>
      </w:ins>
      <w:ins w:id="916" w:author="M1DRG01" w:date="2003-05-23T14:12:00Z">
        <w:r>
          <w:rPr>
            <w:color w:val="000000"/>
            <w:sz w:val="22"/>
          </w:rPr>
          <w:t>3461</w:t>
        </w:r>
      </w:ins>
    </w:p>
    <w:p>
      <w:pPr>
        <w:pStyle w:val="Normal"/>
        <w:tabs>
          <w:tab w:val="clear" w:pos="720"/>
          <w:tab w:val="left" w:pos="4320" w:leader="none"/>
        </w:tabs>
        <w:rPr>
          <w:color w:val="000000"/>
          <w:sz w:val="22"/>
          <w:ins w:id="929" w:author="M1DRG01" w:date="2003-05-23T14:12:00Z"/>
        </w:rPr>
      </w:pPr>
      <w:ins w:id="918" w:author="Nina" w:date="2003-05-19T08:43:00Z">
        <w:del w:id="919" w:author="M1DRG01" w:date="2003-05-22T18:18:00Z">
          <w:r>
            <w:rPr>
              <w:color w:val="000000"/>
              <w:sz w:val="22"/>
            </w:rPr>
            <w:delText>Chicago</w:delText>
          </w:r>
        </w:del>
      </w:ins>
      <w:ins w:id="920" w:author="M1DRG01" w:date="2003-05-23T14:13:00Z">
        <w:r>
          <w:rPr>
            <w:color w:val="000000"/>
            <w:sz w:val="22"/>
          </w:rPr>
          <w:t>City of</w:t>
        </w:r>
      </w:ins>
      <w:ins w:id="921" w:author="M1DRG01" w:date="2003-05-23T14:13:00Z">
        <w:r>
          <w:rPr>
            <w:sz w:val="22"/>
          </w:rPr>
          <w:t xml:space="preserve"> Oklahoma City</w:t>
        </w:r>
      </w:ins>
      <w:ins w:id="922" w:author="Nina" w:date="2003-05-19T08:43:00Z">
        <w:del w:id="923" w:author="M1DRG01" w:date="2003-05-23T14:13:00Z">
          <w:r>
            <w:rPr>
              <w:color w:val="000000"/>
              <w:sz w:val="22"/>
            </w:rPr>
            <w:delText xml:space="preserve">, </w:delText>
          </w:r>
        </w:del>
      </w:ins>
      <w:ins w:id="924" w:author="Nina" w:date="2003-05-19T08:43:00Z">
        <w:del w:id="925" w:author="M1DRG01" w:date="2003-05-22T18:18:00Z">
          <w:r>
            <w:rPr>
              <w:color w:val="000000"/>
              <w:sz w:val="22"/>
            </w:rPr>
            <w:delText>IL</w:delText>
          </w:r>
        </w:del>
      </w:ins>
      <w:ins w:id="926" w:author="Nina" w:date="2003-05-19T08:43:00Z">
        <w:del w:id="927" w:author="M1DRG01" w:date="2003-05-23T14:13:00Z">
          <w:r>
            <w:rPr>
              <w:color w:val="000000"/>
              <w:sz w:val="22"/>
            </w:rPr>
            <w:delText xml:space="preserve">  </w:delText>
          </w:r>
        </w:del>
      </w:ins>
      <w:del w:id="928" w:author="M1DRG01" w:date="2003-05-22T18:18:00Z">
        <w:r>
          <w:rPr>
            <w:color w:val="000000"/>
            <w:sz w:val="22"/>
          </w:rPr>
          <w:delText>60622</w:delText>
        </w:r>
      </w:del>
    </w:p>
    <w:p>
      <w:pPr>
        <w:pStyle w:val="Normal"/>
        <w:tabs>
          <w:tab w:val="clear" w:pos="720"/>
          <w:tab w:val="left" w:pos="4320" w:leader="none"/>
        </w:tabs>
        <w:rPr>
          <w:color w:val="000000"/>
          <w:sz w:val="22"/>
          <w:ins w:id="931" w:author="M1DRG01" w:date="2003-05-23T14:12:00Z"/>
        </w:rPr>
      </w:pPr>
      <w:ins w:id="930" w:author="M1DRG01" w:date="2003-05-23T14:12:00Z">
        <w:r>
          <w:rPr>
            <w:color w:val="000000"/>
            <w:sz w:val="22"/>
          </w:rPr>
          <w:t>Oklahoma City, OK  73102</w:t>
        </w:r>
      </w:ins>
    </w:p>
    <w:p>
      <w:pPr>
        <w:pStyle w:val="Normal"/>
        <w:tabs>
          <w:tab w:val="clear" w:pos="720"/>
          <w:tab w:val="left" w:pos="4320" w:leader="none"/>
        </w:tabs>
        <w:rPr>
          <w:color w:val="000000"/>
          <w:sz w:val="22"/>
          <w:ins w:id="933" w:author="M1DRG01" w:date="2003-05-23T14:12:00Z"/>
        </w:rPr>
      </w:pPr>
      <w:ins w:id="932" w:author="M1DRG01" w:date="2003-05-23T14:12:00Z">
        <w:r>
          <w:rPr>
            <w:color w:val="000000"/>
            <w:sz w:val="22"/>
          </w:rPr>
        </w:r>
      </w:ins>
    </w:p>
    <w:p>
      <w:pPr>
        <w:pStyle w:val="Normal"/>
        <w:rPr>
          <w:color w:val="000000"/>
          <w:sz w:val="22"/>
          <w:ins w:id="935" w:author="Nina" w:date="2003-05-19T08:43:00Z"/>
        </w:rPr>
      </w:pPr>
      <w:ins w:id="934" w:author="Nina" w:date="2003-05-19T08:43:00Z">
        <w:r>
          <w:rPr>
            <w:color w:val="000000"/>
            <w:sz w:val="22"/>
          </w:rPr>
        </w:r>
      </w:ins>
    </w:p>
    <w:p>
      <w:pPr>
        <w:pStyle w:val="Normal"/>
        <w:rPr>
          <w:b/>
          <w:b/>
          <w:color w:val="000000"/>
          <w:sz w:val="22"/>
          <w:ins w:id="937" w:author="Nina" w:date="2003-05-19T08:43:00Z"/>
        </w:rPr>
      </w:pPr>
      <w:ins w:id="936" w:author="Nina" w:date="2003-05-19T08:43:00Z">
        <w:r>
          <w:rPr>
            <w:b/>
            <w:color w:val="000000"/>
            <w:sz w:val="22"/>
          </w:rPr>
          <w:t>Project Web Link:</w:t>
        </w:r>
      </w:ins>
    </w:p>
    <w:p>
      <w:pPr>
        <w:pStyle w:val="Normal"/>
        <w:rPr>
          <w:del w:id="942" w:author="M1DRG01" w:date="2003-05-22T17:22:00Z"/>
        </w:rPr>
      </w:pPr>
      <w:ins w:id="938" w:author="M1DRG01" w:date="2003-05-22T17:24:00Z">
        <w:r>
          <w:rPr>
            <w:color w:val="000000"/>
            <w:sz w:val="22"/>
          </w:rPr>
          <w:t>http://www.okc.gov/query.html?MAPS/index.html</w:t>
        </w:r>
      </w:ins>
      <w:ins w:id="939" w:author="Nina" w:date="2003-05-19T08:43:00Z">
        <w:del w:id="940" w:author="M1DRG01" w:date="2003-05-20T12:03:00Z">
          <w:r>
            <w:rPr>
              <w:color w:val="000000"/>
              <w:sz w:val="22"/>
            </w:rPr>
            <w:delText>w</w:delText>
          </w:r>
        </w:del>
      </w:ins>
      <w:del w:id="941" w:author="M1DRG01" w:date="2003-05-22T17:22:00Z">
        <w:r>
          <w:rPr>
            <w:color w:val="000000"/>
            <w:sz w:val="22"/>
          </w:rPr>
          <w:delText>ww.nhschicago.org</w:delText>
        </w:r>
      </w:del>
    </w:p>
    <w:p>
      <w:pPr>
        <w:pStyle w:val="Normal"/>
        <w:widowControl/>
        <w:bidi w:val="0"/>
        <w:rPr>
          <w:color w:val="000000"/>
          <w:sz w:val="22"/>
          <w:ins w:id="944" w:author="Nina" w:date="2003-05-19T08:43:00Z"/>
        </w:rPr>
      </w:pPr>
      <w:ins w:id="943" w:author="Nina" w:date="2003-05-19T08:43:00Z">
        <w:r>
          <w:rPr>
            <w:color w:val="000000"/>
            <w:sz w:val="22"/>
          </w:rPr>
        </w:r>
      </w:ins>
    </w:p>
    <w:p>
      <w:pPr>
        <w:pStyle w:val="Heading1"/>
        <w:rPr>
          <w:color w:val="000000"/>
          <w:sz w:val="22"/>
          <w:ins w:id="946" w:author="M1DRG01" w:date="2003-05-22T17:25:00Z"/>
        </w:rPr>
      </w:pPr>
      <w:ins w:id="945" w:author="M1DRG01" w:date="2003-05-22T17:25:00Z">
        <w:r>
          <w:rPr>
            <w:color w:val="000000"/>
            <w:sz w:val="22"/>
          </w:rPr>
        </w:r>
      </w:ins>
    </w:p>
    <w:p>
      <w:pPr>
        <w:pStyle w:val="Heading1"/>
        <w:rPr>
          <w:color w:val="000000"/>
          <w:sz w:val="22"/>
          <w:del w:id="950" w:author="M1DRG01" w:date="2003-05-23T14:15:00Z"/>
        </w:rPr>
      </w:pPr>
      <w:ins w:id="947" w:author="Nina" w:date="2003-05-19T08:43:00Z">
        <w:del w:id="948" w:author="M1DRG01" w:date="2003-05-20T12:03:00Z">
          <w:r>
            <w:rPr>
              <w:color w:val="000000"/>
              <w:sz w:val="22"/>
            </w:rPr>
            <w:delText>10.</w:delText>
            <w:tab/>
          </w:r>
        </w:del>
      </w:ins>
      <w:ins w:id="949" w:author="Nina" w:date="2003-05-19T08:43:00Z">
        <w:r>
          <w:rPr>
            <w:color w:val="000000"/>
            <w:sz w:val="22"/>
          </w:rPr>
          <w:t>Related Web Links:</w:t>
        </w:r>
      </w:ins>
    </w:p>
    <w:p>
      <w:pPr>
        <w:pStyle w:val="Heading1"/>
        <w:rPr>
          <w:ins w:id="952" w:author="M1DRG01" w:date="2003-05-23T14:15:00Z"/>
        </w:rPr>
      </w:pPr>
      <w:hyperlink r:id="rId2">
        <w:ins w:id="951" w:author="M1DRG01" w:date="2003-05-23T14:15:00Z">
          <w:r>
            <w:rPr/>
          </w:r>
        </w:ins>
      </w:hyperlink>
    </w:p>
    <w:p>
      <w:pPr>
        <w:pStyle w:val="Normal"/>
        <w:rPr>
          <w:color w:val="000000"/>
          <w:sz w:val="22"/>
          <w:ins w:id="954" w:author="M1DRG01" w:date="2003-05-23T14:15:00Z"/>
        </w:rPr>
      </w:pPr>
      <w:ins w:id="953" w:author="M1DRG01" w:date="2003-05-23T14:15:00Z">
        <w:r>
          <w:rPr>
            <w:color w:val="000000"/>
            <w:sz w:val="22"/>
          </w:rPr>
          <w:t>none</w:t>
        </w:r>
      </w:ins>
    </w:p>
    <w:p>
      <w:pPr>
        <w:pStyle w:val="Normal"/>
        <w:rPr>
          <w:color w:val="000000"/>
          <w:sz w:val="22"/>
          <w:ins w:id="956" w:author="g1jrc01" w:date="2003-06-25T15:28:00Z"/>
        </w:rPr>
      </w:pPr>
      <w:ins w:id="955" w:author="g1jrc01" w:date="2003-06-25T15:28:00Z">
        <w:r>
          <w:rPr>
            <w:color w:val="000000"/>
            <w:sz w:val="22"/>
          </w:rPr>
        </w:r>
      </w:ins>
    </w:p>
    <w:p>
      <w:pPr>
        <w:pStyle w:val="Normal"/>
        <w:rPr>
          <w:color w:val="000000"/>
          <w:sz w:val="22"/>
          <w:ins w:id="958" w:author="g1jrc01" w:date="2003-06-25T15:28:00Z"/>
        </w:rPr>
      </w:pPr>
      <w:ins w:id="957" w:author="g1jrc01" w:date="2003-06-25T15:28:00Z">
        <w:r>
          <w:rPr>
            <w:color w:val="000000"/>
            <w:sz w:val="22"/>
          </w:rPr>
        </w:r>
      </w:ins>
    </w:p>
    <w:p>
      <w:pPr>
        <w:pStyle w:val="Normal"/>
        <w:rPr>
          <w:color w:val="000000"/>
          <w:sz w:val="22"/>
          <w:ins w:id="960" w:author="g1jrc01" w:date="2003-06-25T15:28:00Z"/>
        </w:rPr>
      </w:pPr>
      <w:ins w:id="959" w:author="g1jrc01" w:date="2003-06-25T15:28:00Z">
        <w:r>
          <w:rPr>
            <w:color w:val="000000"/>
            <w:sz w:val="22"/>
          </w:rPr>
        </w:r>
      </w:ins>
    </w:p>
    <w:p>
      <w:pPr>
        <w:pStyle w:val="Normal"/>
        <w:rPr>
          <w:color w:val="000000"/>
          <w:sz w:val="22"/>
          <w:ins w:id="962" w:author="g1jrc01" w:date="2003-06-25T15:06:00Z"/>
        </w:rPr>
      </w:pPr>
      <w:ins w:id="961" w:author="g1jrc01" w:date="2003-06-25T15:06:00Z">
        <w:r>
          <w:rPr>
            <w:color w:val="000000"/>
            <w:sz w:val="22"/>
          </w:rPr>
        </w:r>
      </w:ins>
    </w:p>
    <w:p>
      <w:pPr>
        <w:pStyle w:val="Normal"/>
        <w:rPr>
          <w:color w:val="000000"/>
          <w:sz w:val="22"/>
          <w:ins w:id="964" w:author="g1jrc01" w:date="2003-06-25T15:06:00Z"/>
        </w:rPr>
      </w:pPr>
      <w:ins w:id="963" w:author="g1jrc01" w:date="2003-06-25T15:06:00Z">
        <w:r>
          <w:rPr>
            <w:color w:val="000000"/>
            <w:sz w:val="22"/>
          </w:rPr>
        </w:r>
      </w:ins>
    </w:p>
    <w:p>
      <w:pPr>
        <w:pStyle w:val="Normal"/>
        <w:rPr>
          <w:del w:id="968" w:author="M1DRG01" w:date="2003-05-22T17:31:00Z"/>
        </w:rPr>
      </w:pPr>
      <w:ins w:id="965" w:author="Nina" w:date="2003-05-19T08:43:00Z">
        <w:del w:id="966" w:author="M1DRG01" w:date="2003-05-20T12:03:00Z">
          <w:r>
            <w:rPr>
              <w:color w:val="000000"/>
              <w:sz w:val="22"/>
            </w:rPr>
            <w:tab/>
          </w:r>
        </w:del>
      </w:ins>
      <w:del w:id="967" w:author="M1DRG01" w:date="2003-05-22T17:31:00Z">
        <w:r>
          <w:rPr>
            <w:color w:val="000000"/>
            <w:sz w:val="22"/>
          </w:rPr>
          <w:delText>www.responsiblelending.org</w:delText>
        </w:r>
      </w:del>
    </w:p>
    <w:p>
      <w:pPr>
        <w:pStyle w:val="Normal"/>
        <w:rPr>
          <w:del w:id="972" w:author="M1DRG01" w:date="2003-05-22T18:16:00Z"/>
        </w:rPr>
      </w:pPr>
      <w:ins w:id="969" w:author="Nina" w:date="2003-05-19T08:43:00Z">
        <w:del w:id="970" w:author="M1DRG01" w:date="2003-05-20T12:03:00Z">
          <w:r>
            <w:rPr>
              <w:color w:val="000000"/>
              <w:sz w:val="22"/>
            </w:rPr>
            <w:tab/>
          </w:r>
        </w:del>
      </w:ins>
      <w:del w:id="971" w:author="M1DRG01" w:date="2003-05-22T18:16:00Z">
        <w:r>
          <w:rPr>
            <w:color w:val="000000"/>
            <w:sz w:val="22"/>
          </w:rPr>
          <w:delText>www.mbaa.org/resources/predlend</w:delText>
        </w:r>
      </w:del>
    </w:p>
    <w:p>
      <w:pPr>
        <w:pStyle w:val="Normal"/>
        <w:rPr>
          <w:del w:id="976" w:author="M1DRG01" w:date="2003-05-22T18:16:00Z"/>
        </w:rPr>
      </w:pPr>
      <w:ins w:id="973" w:author="Nina" w:date="2003-05-19T08:43:00Z">
        <w:del w:id="974" w:author="M1DRG01" w:date="2003-05-20T12:03:00Z">
          <w:r>
            <w:rPr>
              <w:color w:val="000000"/>
              <w:sz w:val="22"/>
            </w:rPr>
            <w:tab/>
          </w:r>
        </w:del>
      </w:ins>
      <w:del w:id="975" w:author="M1DRG01" w:date="2003-05-22T18:16:00Z">
        <w:r>
          <w:rPr>
            <w:color w:val="000000"/>
            <w:sz w:val="22"/>
          </w:rPr>
          <w:delText>www.phil.frb.org/cca/capubs/tbriefs.html</w:delText>
        </w:r>
      </w:del>
    </w:p>
    <w:p>
      <w:pPr>
        <w:pStyle w:val="Normal"/>
        <w:rPr>
          <w:color w:val="000000"/>
          <w:sz w:val="22"/>
          <w:ins w:id="978" w:author="M1DRG01" w:date="2003-05-20T12:03:00Z"/>
        </w:rPr>
      </w:pPr>
      <w:ins w:id="977" w:author="M1DRG01" w:date="2003-05-20T12:03:00Z">
        <w:r>
          <w:rPr>
            <w:color w:val="000000"/>
            <w:sz w:val="22"/>
          </w:rPr>
        </w:r>
      </w:ins>
    </w:p>
    <w:p>
      <w:pPr>
        <w:pStyle w:val="Normal"/>
        <w:tabs>
          <w:tab w:val="clear" w:pos="720"/>
          <w:tab w:val="left" w:pos="4320" w:leader="none"/>
        </w:tabs>
        <w:rPr>
          <w:b/>
          <w:b/>
          <w:color w:val="000000"/>
          <w:sz w:val="22"/>
          <w:ins w:id="980" w:author="M1DRG01" w:date="2003-05-20T12:03:00Z"/>
        </w:rPr>
      </w:pPr>
      <w:ins w:id="979" w:author="M1DRG01" w:date="2003-05-20T12:03:00Z">
        <w:r>
          <w:rPr>
            <w:b/>
            <w:color w:val="000000"/>
            <w:sz w:val="22"/>
          </w:rPr>
          <w:t>Category:</w:t>
          <w:tab/>
          <w:t>Key Words:</w:t>
        </w:r>
      </w:ins>
    </w:p>
    <w:p>
      <w:pPr>
        <w:pStyle w:val="Normal"/>
        <w:tabs>
          <w:tab w:val="clear" w:pos="720"/>
          <w:tab w:val="left" w:pos="4320" w:leader="none"/>
        </w:tabs>
        <w:rPr>
          <w:color w:val="000000"/>
          <w:sz w:val="22"/>
          <w:ins w:id="987" w:author="M1DRG01" w:date="2003-05-20T12:04:00Z"/>
        </w:rPr>
      </w:pPr>
      <w:ins w:id="981" w:author="M1DRG01" w:date="2003-05-22T18:16:00Z">
        <w:del w:id="982" w:author="g1jrc01" w:date="2003-06-26T12:27:00Z">
          <w:r>
            <w:rPr>
              <w:color w:val="000000"/>
              <w:sz w:val="22"/>
            </w:rPr>
            <w:delText>Public infrastructure</w:delText>
          </w:r>
        </w:del>
      </w:ins>
      <w:ins w:id="983" w:author="g1jrc01" w:date="2003-06-26T12:27:00Z">
        <w:r>
          <w:rPr>
            <w:color w:val="000000"/>
            <w:sz w:val="22"/>
          </w:rPr>
          <w:t>Community Facilities, Public Infrastructure</w:t>
        </w:r>
      </w:ins>
      <w:ins w:id="984" w:author="M1DRG01" w:date="2003-05-20T12:04:00Z">
        <w:r>
          <w:rPr>
            <w:color w:val="000000"/>
            <w:sz w:val="22"/>
          </w:rPr>
          <w:tab/>
        </w:r>
      </w:ins>
      <w:ins w:id="985" w:author="M1DRG01" w:date="2003-05-22T18:17:00Z">
        <w:r>
          <w:rPr>
            <w:color w:val="000000"/>
            <w:sz w:val="22"/>
          </w:rPr>
          <w:t>Public infrastructure, urban</w:t>
        </w:r>
      </w:ins>
      <w:ins w:id="986" w:author="M1DRG01" w:date="2003-05-23T14:15:00Z">
        <w:r>
          <w:rPr>
            <w:color w:val="000000"/>
            <w:sz w:val="22"/>
          </w:rPr>
          <w:t>,</w:t>
        </w:r>
      </w:ins>
    </w:p>
    <w:p>
      <w:pPr>
        <w:pStyle w:val="Normal"/>
        <w:tabs>
          <w:tab w:val="clear" w:pos="720"/>
          <w:tab w:val="left" w:pos="4320" w:leader="none"/>
        </w:tabs>
        <w:rPr>
          <w:color w:val="000000"/>
          <w:sz w:val="22"/>
          <w:ins w:id="991" w:author="M1DRG01" w:date="2003-05-20T12:03:00Z"/>
        </w:rPr>
      </w:pPr>
      <w:ins w:id="988" w:author="M1DRG01" w:date="2003-05-20T12:04:00Z">
        <w:r>
          <w:rPr>
            <w:color w:val="000000"/>
            <w:sz w:val="22"/>
          </w:rPr>
          <w:tab/>
        </w:r>
      </w:ins>
      <w:ins w:id="989" w:author="M1DRG01" w:date="2003-05-22T18:17:00Z">
        <w:r>
          <w:rPr>
            <w:color w:val="000000"/>
            <w:sz w:val="22"/>
          </w:rPr>
          <w:t>downtown development</w:t>
        </w:r>
      </w:ins>
      <w:ins w:id="990" w:author="M1DRG01" w:date="2003-05-23T14:15:00Z">
        <w:r>
          <w:rPr>
            <w:color w:val="000000"/>
            <w:sz w:val="22"/>
          </w:rPr>
          <w:t>, planning</w:t>
        </w:r>
      </w:ins>
    </w:p>
    <w:p>
      <w:pPr>
        <w:pStyle w:val="Normal"/>
        <w:rPr>
          <w:color w:val="000000"/>
          <w:sz w:val="22"/>
          <w:ins w:id="993" w:author="M1DRG01" w:date="2003-05-20T12:03:00Z"/>
        </w:rPr>
      </w:pPr>
      <w:ins w:id="992" w:author="M1DRG01" w:date="2003-05-20T12:03:00Z">
        <w:r>
          <w:rPr>
            <w:color w:val="000000"/>
            <w:sz w:val="22"/>
          </w:rPr>
        </w:r>
      </w:ins>
    </w:p>
    <w:p>
      <w:pPr>
        <w:pStyle w:val="Normal"/>
        <w:rPr>
          <w:color w:val="000000"/>
          <w:sz w:val="22"/>
          <w:del w:id="995" w:author="g1jrc01" w:date="2003-06-25T15:05:00Z"/>
        </w:rPr>
      </w:pPr>
      <w:del w:id="994" w:author="g1jrc01" w:date="2003-06-25T15:05:00Z">
        <w:r>
          <w:rPr>
            <w:color w:val="000000"/>
            <w:sz w:val="22"/>
          </w:rPr>
        </w:r>
      </w:del>
    </w:p>
    <w:p>
      <w:pPr>
        <w:pStyle w:val="Normal"/>
        <w:rPr>
          <w:color w:val="000000"/>
          <w:sz w:val="22"/>
          <w:del w:id="997" w:author="M1DRG01" w:date="2003-05-20T12:04:00Z"/>
        </w:rPr>
      </w:pPr>
      <w:del w:id="996" w:author="M1DRG01" w:date="2003-05-20T12:04:00Z">
        <w:r>
          <w:rPr>
            <w:color w:val="000000"/>
            <w:sz w:val="22"/>
          </w:rPr>
        </w:r>
      </w:del>
    </w:p>
    <w:p>
      <w:pPr>
        <w:pStyle w:val="Normal"/>
        <w:rPr>
          <w:b/>
          <w:b/>
          <w:color w:val="000000"/>
          <w:sz w:val="22"/>
          <w:del w:id="1000" w:author="M1DRG01" w:date="2003-05-20T12:03:00Z"/>
        </w:rPr>
      </w:pPr>
      <w:ins w:id="998" w:author="Nina" w:date="2003-05-19T08:47:00Z">
        <w:r>
          <w:rPr>
            <w:b/>
            <w:color w:val="000000"/>
            <w:sz w:val="22"/>
          </w:rPr>
          <w:t>Record Last Update Date:</w:t>
        </w:r>
      </w:ins>
      <w:ins w:id="999" w:author="M1DRG01" w:date="2003-05-20T12:03:00Z">
        <w:r>
          <w:rPr>
            <w:b/>
            <w:color w:val="000000"/>
            <w:sz w:val="22"/>
          </w:rPr>
          <w:t xml:space="preserve">  </w:t>
        </w:r>
      </w:ins>
    </w:p>
    <w:p>
      <w:pPr>
        <w:pStyle w:val="Normal"/>
        <w:rPr>
          <w:color w:val="000000"/>
          <w:sz w:val="22"/>
          <w:del w:id="1016" w:author="M1DRG01" w:date="2003-05-20T12:04:00Z"/>
        </w:rPr>
      </w:pPr>
      <w:ins w:id="1001" w:author="Nina" w:date="2003-05-19T08:47:00Z">
        <w:del w:id="1002" w:author="M1DRG01" w:date="2003-05-20T12:03:00Z">
          <w:r>
            <w:rPr>
              <w:color w:val="000000"/>
              <w:sz w:val="22"/>
            </w:rPr>
            <w:delText>D</w:delText>
          </w:r>
        </w:del>
      </w:ins>
      <w:ins w:id="1003" w:author="M1DRG01" w:date="2003-06-08T14:12:00Z">
        <w:r>
          <w:rPr>
            <w:color w:val="000000"/>
            <w:sz w:val="22"/>
          </w:rPr>
          <w:t>June</w:t>
        </w:r>
      </w:ins>
      <w:ins w:id="1004" w:author="Nina" w:date="2003-05-19T08:47:00Z">
        <w:del w:id="1005" w:author="M1DRG01" w:date="2003-05-22T18:18:00Z">
          <w:r>
            <w:rPr>
              <w:color w:val="000000"/>
              <w:sz w:val="22"/>
            </w:rPr>
            <w:delText>ecember</w:delText>
          </w:r>
        </w:del>
      </w:ins>
      <w:ins w:id="1006" w:author="Nina" w:date="2003-05-19T08:47:00Z">
        <w:r>
          <w:rPr>
            <w:color w:val="000000"/>
            <w:sz w:val="22"/>
          </w:rPr>
          <w:t xml:space="preserve"> </w:t>
        </w:r>
      </w:ins>
      <w:ins w:id="1007" w:author="M1DRG01" w:date="2003-06-08T14:13:00Z">
        <w:r>
          <w:rPr>
            <w:color w:val="000000"/>
            <w:sz w:val="22"/>
          </w:rPr>
          <w:t>8</w:t>
        </w:r>
      </w:ins>
      <w:ins w:id="1008" w:author="Nina" w:date="2003-05-19T08:47:00Z">
        <w:del w:id="1009" w:author="M1DRG01" w:date="2003-05-22T18:18:00Z">
          <w:r>
            <w:rPr>
              <w:color w:val="000000"/>
              <w:sz w:val="22"/>
            </w:rPr>
            <w:delText>3</w:delText>
          </w:r>
        </w:del>
      </w:ins>
      <w:ins w:id="1010" w:author="Nina" w:date="2003-05-19T08:47:00Z">
        <w:del w:id="1011" w:author="M1DRG01" w:date="2003-06-08T14:13:00Z">
          <w:r>
            <w:rPr>
              <w:color w:val="000000"/>
              <w:sz w:val="22"/>
            </w:rPr>
            <w:delText>1</w:delText>
          </w:r>
        </w:del>
      </w:ins>
      <w:ins w:id="1012" w:author="Nina" w:date="2003-05-19T08:47:00Z">
        <w:r>
          <w:rPr>
            <w:color w:val="000000"/>
            <w:sz w:val="22"/>
          </w:rPr>
          <w:t>, 200</w:t>
        </w:r>
      </w:ins>
      <w:ins w:id="1013" w:author="Nina" w:date="2003-05-19T08:47:00Z">
        <w:del w:id="1014" w:author="M1DRG01" w:date="2003-05-22T18:18:00Z">
          <w:r>
            <w:rPr>
              <w:color w:val="000000"/>
              <w:sz w:val="22"/>
            </w:rPr>
            <w:delText>1</w:delText>
          </w:r>
        </w:del>
      </w:ins>
      <w:ins w:id="1015" w:author="M1DRG01" w:date="2003-05-22T18:18:00Z">
        <w:r>
          <w:rPr>
            <w:color w:val="000000"/>
            <w:sz w:val="22"/>
          </w:rPr>
          <w:t>3</w:t>
        </w:r>
      </w:ins>
    </w:p>
    <w:p>
      <w:pPr>
        <w:pStyle w:val="Normal"/>
        <w:widowControl/>
        <w:bidi w:val="0"/>
        <w:rPr>
          <w:color w:val="000000"/>
          <w:sz w:val="22"/>
          <w:ins w:id="1018" w:author="M1DRG01" w:date="2003-05-20T12:04:00Z"/>
        </w:rPr>
      </w:pPr>
      <w:ins w:id="1017" w:author="M1DRG01" w:date="2003-05-20T12:04:00Z">
        <w:r>
          <w:rPr>
            <w:color w:val="000000"/>
            <w:sz w:val="22"/>
          </w:rPr>
        </w:r>
      </w:ins>
    </w:p>
    <w:p>
      <w:pPr>
        <w:pStyle w:val="BodyText2"/>
        <w:rPr>
          <w:color w:val="000000"/>
          <w:sz w:val="22"/>
          <w:del w:id="1020" w:author="M1DRG01" w:date="2003-05-20T12:04:00Z"/>
        </w:rPr>
      </w:pPr>
      <w:del w:id="1019" w:author="M1DRG01" w:date="2003-05-20T12:04:00Z">
        <w:r>
          <w:rPr>
            <w:color w:val="000000"/>
            <w:sz w:val="22"/>
          </w:rPr>
        </w:r>
      </w:del>
    </w:p>
    <w:p>
      <w:pPr>
        <w:pStyle w:val="BodyText2"/>
        <w:rPr>
          <w:ins w:id="1022" w:author="g1jrc01" w:date="2003-06-26T09:53:00Z"/>
        </w:rPr>
      </w:pPr>
      <w:ins w:id="1021" w:author="g1jrc01" w:date="2003-06-26T09:53:00Z">
        <w:r>
          <w:rPr/>
        </w:r>
      </w:ins>
    </w:p>
    <w:p>
      <w:pPr>
        <w:pStyle w:val="BodyText2"/>
        <w:rPr>
          <w:ins w:id="1024" w:author="g1jrc01" w:date="2003-06-26T09:53:00Z"/>
        </w:rPr>
      </w:pPr>
      <w:ins w:id="1023" w:author="g1jrc01" w:date="2003-06-26T09:53:00Z">
        <w:r>
          <w:rPr/>
        </w:r>
      </w:ins>
    </w:p>
    <w:p>
      <w:pPr>
        <w:pStyle w:val="BodyText2"/>
        <w:rPr>
          <w:ins w:id="1026" w:author="g1jrc01" w:date="2003-06-26T09:53:00Z"/>
        </w:rPr>
      </w:pPr>
      <w:ins w:id="1025" w:author="g1jrc01" w:date="2003-06-26T09:53:00Z">
        <w:r>
          <w:rPr/>
        </w:r>
      </w:ins>
    </w:p>
    <w:p>
      <w:pPr>
        <w:pStyle w:val="BodyText2"/>
        <w:rPr>
          <w:ins w:id="1028" w:author="g1jrc01" w:date="2003-06-26T09:53:00Z"/>
        </w:rPr>
      </w:pPr>
      <w:ins w:id="1027" w:author="g1jrc01" w:date="2003-06-26T09:53:00Z">
        <w:r>
          <w:rPr/>
        </w:r>
      </w:ins>
    </w:p>
    <w:p>
      <w:pPr>
        <w:pStyle w:val="BodyText2"/>
        <w:rPr>
          <w:ins w:id="1030" w:author="g1jrc01" w:date="2003-06-26T09:53:00Z"/>
        </w:rPr>
      </w:pPr>
      <w:ins w:id="1029" w:author="g1jrc01" w:date="2003-06-26T09:53:00Z">
        <w:r>
          <w:rPr/>
        </w:r>
      </w:ins>
    </w:p>
    <w:p>
      <w:pPr>
        <w:pStyle w:val="BodyText2"/>
        <w:rPr>
          <w:ins w:id="1032" w:author="g1jrc01" w:date="2003-06-26T09:53:00Z"/>
        </w:rPr>
      </w:pPr>
      <w:ins w:id="1031" w:author="g1jrc01" w:date="2003-06-26T09:53:00Z">
        <w:r>
          <w:rPr/>
        </w:r>
      </w:ins>
    </w:p>
    <w:p>
      <w:pPr>
        <w:pStyle w:val="BodyText2"/>
        <w:rPr>
          <w:ins w:id="1034" w:author="g1jrc01" w:date="2003-06-26T09:53:00Z"/>
        </w:rPr>
      </w:pPr>
      <w:ins w:id="1033" w:author="g1jrc01" w:date="2003-06-26T09:53:00Z">
        <w:r>
          <w:rPr/>
        </w:r>
      </w:ins>
    </w:p>
    <w:p>
      <w:pPr>
        <w:pStyle w:val="BodyText2"/>
        <w:rPr>
          <w:ins w:id="1036" w:author="g1jrc01" w:date="2003-06-25T14:53:00Z"/>
        </w:rPr>
      </w:pPr>
      <w:ins w:id="1035" w:author="g1jrc01" w:date="2003-06-25T14:53:00Z">
        <w:r>
          <w:rPr/>
        </w:r>
      </w:ins>
    </w:p>
    <w:p>
      <w:pPr>
        <w:pStyle w:val="BodyText3"/>
        <w:rPr>
          <w:rFonts w:ascii="Times New Roman" w:hAnsi="Times New Roman" w:cs="Times New Roman"/>
          <w:ins w:id="1038" w:author="g1jrc01" w:date="2003-06-25T14:53:00Z"/>
        </w:rPr>
      </w:pPr>
      <w:ins w:id="1037" w:author="g1jrc01" w:date="2003-06-25T14:53:00Z">
        <w:r>
          <w:rPr>
            <w:rFonts w:cs="Times New Roman" w:ascii="Times New Roman" w:hAnsi="Times New Roman"/>
          </w:rPr>
        </w:r>
      </w:ins>
    </w:p>
    <w:p>
      <w:pPr>
        <w:pStyle w:val="BodyText3"/>
        <w:rPr>
          <w:del w:id="1042" w:author="M1DRG01" w:date="2003-05-20T12:03:00Z"/>
        </w:rPr>
      </w:pPr>
      <w:ins w:id="1039" w:author="g1jrc01" w:date="2003-06-25T14:53:00Z">
        <w:r>
          <w:rPr>
            <w:rFonts w:cs="Times New Roman" w:ascii="Times New Roman" w:hAnsi="Times New Roman"/>
          </w:rPr>
          <w:t>This document was obtained from the Federal Reserve Bank of Chicago Website at www.chicagofed.org/cedric/lesle/index.cfm.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ins>
      <w:ins w:id="1040" w:author="g1jrc01" w:date="2003-06-25T14:53:00Z">
        <w:r>
          <w:rPr/>
          <w:t>.</w:t>
        </w:r>
      </w:ins>
      <w:del w:id="1041" w:author="M1DRG01" w:date="2003-05-20T12:03:00Z">
        <w:r>
          <w:rPr>
            <w:b/>
            <w:sz w:val="22"/>
          </w:rPr>
          <w:delText>5.</w:delText>
          <w:tab/>
          <w:delText>Category:</w:delText>
        </w:r>
      </w:del>
    </w:p>
    <w:p>
      <w:pPr>
        <w:pStyle w:val="BodyText3"/>
        <w:rPr>
          <w:del w:id="1044" w:author="M1DRG01" w:date="2003-05-20T12:03:00Z"/>
        </w:rPr>
      </w:pPr>
      <w:del w:id="1043" w:author="M1DRG01" w:date="2003-05-20T12:03:00Z">
        <w:r>
          <w:rPr/>
          <w:tab/>
          <w:delText>Housing</w:delText>
        </w:r>
      </w:del>
    </w:p>
    <w:p>
      <w:pPr>
        <w:pStyle w:val="Normal"/>
        <w:rPr>
          <w:color w:val="000000"/>
          <w:sz w:val="22"/>
          <w:del w:id="1046" w:author="M1DRG01" w:date="2003-05-20T12:03:00Z"/>
        </w:rPr>
      </w:pPr>
      <w:del w:id="1045" w:author="M1DRG01" w:date="2003-05-20T12:03:00Z">
        <w:r>
          <w:rPr>
            <w:color w:val="000000"/>
            <w:sz w:val="22"/>
          </w:rPr>
        </w:r>
      </w:del>
    </w:p>
    <w:p>
      <w:pPr>
        <w:pStyle w:val="Normal"/>
        <w:rPr>
          <w:b/>
          <w:b/>
          <w:color w:val="000000"/>
          <w:sz w:val="22"/>
          <w:del w:id="1048" w:author="M1DRG01" w:date="2003-05-20T12:03:00Z"/>
        </w:rPr>
      </w:pPr>
      <w:del w:id="1047" w:author="M1DRG01" w:date="2003-05-20T12:03:00Z">
        <w:r>
          <w:rPr>
            <w:b/>
            <w:color w:val="000000"/>
            <w:sz w:val="22"/>
          </w:rPr>
          <w:delText>6.</w:delText>
          <w:tab/>
          <w:delText>Key Words:</w:delText>
        </w:r>
      </w:del>
    </w:p>
    <w:p>
      <w:pPr>
        <w:pStyle w:val="Normal"/>
        <w:rPr>
          <w:color w:val="000000"/>
          <w:sz w:val="22"/>
          <w:del w:id="1050" w:author="M1DRG01" w:date="2003-05-20T12:03:00Z"/>
        </w:rPr>
      </w:pPr>
      <w:del w:id="1049" w:author="M1DRG01" w:date="2003-05-20T12:03:00Z">
        <w:r>
          <w:rPr>
            <w:color w:val="000000"/>
            <w:sz w:val="22"/>
          </w:rPr>
          <w:tab/>
          <w:delText>Predatory lending; home-refinance loans; home ownership.</w:delText>
        </w:r>
      </w:del>
    </w:p>
    <w:p>
      <w:pPr>
        <w:pStyle w:val="BodyText3"/>
        <w:rPr>
          <w:color w:val="000000"/>
          <w:sz w:val="22"/>
          <w:del w:id="1052" w:author="M1DRG01" w:date="2003-05-20T12:04:00Z"/>
        </w:rPr>
      </w:pPr>
      <w:del w:id="1051" w:author="M1DRG01" w:date="2003-05-20T12:04:00Z">
        <w:r>
          <w:rPr>
            <w:color w:val="000000"/>
            <w:sz w:val="22"/>
          </w:rPr>
        </w:r>
      </w:del>
    </w:p>
    <w:p>
      <w:pPr>
        <w:pStyle w:val="BodyText3"/>
        <w:rPr/>
      </w:pPr>
      <w:r>
        <w:rPr/>
      </w:r>
    </w:p>
    <w:sectPr>
      <w:headerReference w:type="default" r:id="rId3"/>
      <w:footerReference w:type="default" r:id="rId4"/>
      <w:type w:val="nextPage"/>
      <w:pgSz w:w="12240" w:h="15840"/>
      <w:pgMar w:left="1440" w:right="1440" w:gutter="0" w:header="720" w:top="216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22"/>
        <w:ins w:id="1060" w:author="g1jrc01" w:date="2003-06-25T14:54:00Z"/>
      </w:rPr>
    </w:pPr>
    <w:ins w:id="1056" w:author="g1jrc01" w:date="2003-06-25T14:54:00Z">
      <w:r>
        <w:rPr>
          <w:i/>
          <w:color w:val="000000"/>
          <w:sz w:val="22"/>
        </w:rPr>
        <w:t>MAPS – Oklahoma City’s Metropolitan Area Projects</w:t>
        <w:tab/>
        <w:t xml:space="preserve">Page </w:t>
      </w:r>
    </w:ins>
    <w:ins w:id="1057" w:author="g1jrc01" w:date="2003-06-25T14:54:00Z">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4</w:t>
      </w:r>
      <w:r>
        <w:rPr>
          <w:rStyle w:val="PageNumber"/>
          <w:sz w:val="22"/>
          <w:i/>
        </w:rPr>
        <w:fldChar w:fldCharType="end"/>
      </w:r>
    </w:ins>
    <w:ins w:id="1058" w:author="g1jrc01" w:date="2003-06-25T14:54:00Z">
      <w:r>
        <w:rPr>
          <w:rStyle w:val="PageNumber"/>
          <w:i/>
          <w:sz w:val="22"/>
        </w:rPr>
        <w:t xml:space="preserve"> of </w:t>
      </w:r>
    </w:ins>
    <w:ins w:id="1059" w:author="g1jrc01" w:date="2003-06-25T15:28:00Z">
      <w:r>
        <w:rPr>
          <w:rStyle w:val="PageNumber"/>
          <w:i/>
          <w:sz w:val="22"/>
        </w:rPr>
        <w:t>4</w:t>
      </w:r>
    </w:ins>
  </w:p>
  <w:p>
    <w:pPr>
      <w:pStyle w:val="Footer"/>
      <w:rPr>
        <w:rStyle w:val="PageNumber"/>
        <w:i/>
        <w:i/>
        <w:sz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ins w:id="1054" w:author="g1jrc01" w:date="2003-06-25T14:44:00Z"/>
      </w:rPr>
    </w:pPr>
    <w:ins w:id="1053" w:author="g1jrc01" w:date="2003-06-25T14:44:00Z">
      <w:r>
        <w:rPr>
          <w:rFonts w:cs="Arial" w:ascii="Arial" w:hAnsi="Arial"/>
        </w:rPr>
        <w:t>LesLe</w:t>
      </w:r>
    </w:ins>
  </w:p>
  <w:p>
    <w:pPr>
      <w:pStyle w:val="Header"/>
      <w:jc w:val="center"/>
      <w:rPr>
        <w:rFonts w:ascii="Arial" w:hAnsi="Arial" w:cs="Arial"/>
        <w:b/>
        <w:b/>
      </w:rPr>
    </w:pPr>
    <w:ins w:id="1055" w:author="g1jrc01" w:date="2003-06-25T14:44:00Z">
      <w:r>
        <w:rPr>
          <w:rFonts w:cs="Arial" w:ascii="Arial" w:hAnsi="Arial"/>
          <w:b/>
        </w:rPr>
        <w:t>Lessons Learned: Community &amp; Economic Development Case Studies</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5"/>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56"/>
      <w:numFmt w:val="decimal"/>
      <w:lvlText w:val=""/>
      <w:lvlJc w:val="left"/>
      <w:pPr>
        <w:tabs>
          <w:tab w:val="num" w:pos="360"/>
        </w:tabs>
        <w:ind w:left="360" w:hanging="360"/>
      </w:pPr>
      <w:rPr>
        <w:sz w:val="20"/>
        <w:rFonts w:ascii="Symbol" w:hAnsi="Symbol" w:cs="Symbol"/>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color w:val="000000"/>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6:49:00Z</dcterms:created>
  <dc:creator>C1KXR00</dc:creator>
  <dc:description/>
  <cp:keywords/>
  <dc:language>en-US</dc:language>
  <cp:lastModifiedBy>g1eid01</cp:lastModifiedBy>
  <cp:lastPrinted>2001-12-31T11:50:00Z</cp:lastPrinted>
  <dcterms:modified xsi:type="dcterms:W3CDTF">2008-07-11T18:22:00Z</dcterms:modified>
  <cp:revision>17</cp:revision>
  <dc:subject/>
  <dc:title>MAPS – Oklahoma City’s Metropolitan Area Projects</dc:title>
</cp:coreProperties>
</file>